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математик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уставе Всемирной организации здравоохранения здоровье определяется как «Состояние полного физического, духовного и социального благополучия», а не только отсутствие болезней и физических дефектов. Здоровье во все времена считалось высшей ценностью, основой активной творческой жизни, счастья, радости и благополучия человека. В современном обществе оно становится еще и условием выживания. Одно из современных определений здоровья даётся как способность адаптироваться, приспосабливаться к жизн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ни у кого не вызывает сомнения положение о том, что успешность обучения в школе определяется уровнем здоровья, с которым ребёнок пришёл в первый класс. Однако результаты медицинских осмотров говорят о том, что здоровыми можно считать только 20-30% первоклассников, среди выпускников школ более 80% имеют те или иные отклонения в состоянии здоровья. На сегодняшний день каждый пятый школьник имеет хроническое заболевание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Это заставляет не только задуматься, но и бить тревогу. Малоподвижный образ жизни, перегрузка учебного процесса, монотонность, статические формы организации, отсутствие здорового образа жизни во многих семьях, трудности в организации правильного питания дома, неблагоприятная экологическая ситуация, и ряд других факторов являются главными причинами резкого ухудшения здоровья дете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ый образ жизни не занимает пока первое место в иерархии потребностей и ценностей человека в нашем обществе. Но если мы будем учить детей с самого раннего возраста ценить, беречь и укреплять своё здоровье. Если мы будем личным примером демонстрировать здоровый образ жизни, то только в этом случае можно надеяться, что будущие поколения будут более здоровыми и развиты не только личностно, интеллектуально, духовно, но и физическ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Здоровье детей – это общая проблема медиков, педагогов и родителей. И решение этой проблемы зависит от внедрения в школу здоровьесберегающих технолог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Цель здоровьесберегающих образовательных технологий обучения- обеспечить школьнику возможность сохранения здоровья за период обучения в школе, сформировать у него необходимые знания и навыки по здоровому образу жизни, научить использовать полученные знания повседневной жизн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нимая актуальность  данной проблемы, ведётся постоянный поиск методов оздоровления детей в условиях школ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здорвьесберегающей среды на уроках математики используются следующие приём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итель ещё на перемене проверяет подготовку кабинета к работе: состояние парт, доски, освещённость, проветривает помещение. Каждый ученик приводит в порядок своё рабочее мест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 первых минут урока создаётся обстановка доброжелательности, положительный эмоциональный настрой. Этому способствует речевая разминка.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 прекрасна и силь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атематики стра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десь везде кипит работа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е подсчитывают что- т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колько домнам угля над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 детишкам шокола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колько звёзд на небесах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 веснушек на носа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мена поз во время урока, когда можно работать стоя и сидя, усиливает работоспособность учащихся с недостатками в развитии. Для этого используются следующие задания. На доске зашифровывается тема урока, а рядом с доской или в разных местах кабинета заранее развешиваются варианты с ответами. Учащиеся по одному встают, находят ответ и расшифровывают фразу.</w:t>
      </w:r>
    </w:p>
    <w:p>
      <w:pPr>
        <w:pStyle w:val="Normal"/>
        <w:ind w:firstLine="6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750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55pt;height:117.15pt" filled="f" o:ole="">
            <v:imagedata r:id="rId3" o:title=""/>
          </v:shape>
          <o:OLEObject Type="Embed" ProgID="" ShapeID="ole_rId2" DrawAspect="Content" ObjectID="_2055037706" r:id="rId2"/>
        </w:object>
      </w:r>
    </w:p>
    <w:p>
      <w:pPr>
        <w:pStyle w:val="Normal"/>
        <w:ind w:firstLine="6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Известно, что массажные коврики восстанавливают правильный свод стопы, улучшают циркуляцию крови, активизируют биологические точки, снимают усталость. Во время физкультминуток учащиеся стоят на массажных ковриках. Предлагаемые физкультминутки органично вплетаются в канву урока. Так при изучении чётных и нечётных чисел учащиеся выполняют следующие упражнения: ученики встают, руки на талии, если учитель называет чётное число, ученики делают наклоны (или повороты) вправо, если нечётное – влев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 уроках математики важно включать в физкультминутки упражнения для глаз, так как они служат профилактикой нарушения зрения. Это следующие упраж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е движения глаз вверх-вниз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е вправо-вле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щение глазами по часовой стрелке и проти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аж век и други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имнастика для глаз проводится при помощи лучевой указки. Учащиеся должны не только правильно сделать гимнастику, но и запомнить количество упражнений, выполненных ими, ответить на 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число чётное или нечётно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значное или двузначно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тся ли оно на 2, 5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едставить его в виде сумм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рточки для устного счёта располагаются  по периметру кабинета и по линии « волна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блицы и схемы лучше оформлять в разных цветах, так как красный и оранжевый цвета действуют на организм возбуждающе, жёлтый цвет – цвет хорошего настроения, зелёный – помогает сконцентрироваться, сохраняет зрение, синий восстанавливает нервную систему. В этом плане интересен устный счёт «радуга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небе радуга – дуга замыкает берег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цветая всё ясней, чудо – краски светят в н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усть ответит тот, кто знает или сможет сосчитать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колько красок в ней играет, озаряя моря гладь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красной, оранжевой, жёлтой, зелёной, голубой, синей, фиолетовой таблицах помещаются любые примеры для устного счёта или для закрепления материала. Учащиеся решают примеры в порядке расположения цветов в радуг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работы мозга на разных этапах урока предлагается использовать следующие упраж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ирание ушных раковин и пальцев – активизирует все системы организ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рёстные движения – активизирует оба полушария головного моз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ание головой – улучшает мыслительную деятельность и мозговое кровообращ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 кнопка мозга» - способствует быстрому включению  головного мозга в работ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 упражнения на релаксацию: «Сотвори в себе солнце», «Медуза», «Роняем руки» и друг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всем учащимся легко даётся математика, поэтому необходимо проводить работу по профилактике стрессов. Хорошие результаты даёт работа в парах, в группах, где ведомый, более слабый ученик чувствует поддержку товарища. Задания для этой работы могут быть следующи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число, состоящее из пяти сотен, уменьшите его на 100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называют при счёте между 159 и 161. представьте его в виде суммы разрядных слагаем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числе 4 сотни, увеличьте его в два раза и друг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чень важно развивать воображение учеников. С этой целью выполняется упражнение «Буратино». После введения нового понятия, например, параллелограмм, хорового прочтения этого термина ученикам предлагается закрыть глаза и представить, что их нос вырос, как у Буратино. Можно предложить обмакнуть его, как в сказке, в чернила и написать как можно красивее носом в воздухе этот новый термин, это можно сделать только мысленно или с движением головы; зафиксировать перед глазами записанное слово, запомнить ег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научить учащихся заботиться о своём здоровье, полезно на уроках математики решать задачи, связанные с понятиями «экология», «правильное питание», «гигиена тела», «здоровый образ жизни». Например, в 6 классе при изучении темы «Умножение многозначных чисел на однозначное число» можно рассмотреть такую задачу: «Для улучшения экологической обстановки, к юбилею города Астрахани горожане высадили 1182 сосны, а берёз – в 4 раза больше. Сколько всего деревьев высадили горожане?»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изучении темы «Обыкновенные дроби» можно решить следующие задачи: «Из чего выпекали хлеб в блокадном Ленинграде? Ржаная мука 6/10 кг, льняной жмых – 5/100 кг, отруби – 6/100 кг, овсяная мука – 8/100 кг, соевая мука – 4/100 кг, солодовая мука – 12/100 кг, пшеничная мука – 5/100 кг. Выразите в граммах содержание компонентов в буханке блокадного хлеба», «Заботящийся о своём здоровье ученик должен правильно питаться. В день можно съедать не более 1/10 кг сладостей и сахара, дневная норма потребления хлеба составляет 1/5кг, масла (сливочного, растительного) – 1/8 кг. Сколько граммов сладостей, хлеба, масла может съедать в день ученик?», «Решив начать новую жизнь, Коля Перестукин из Страны Невыученных уроков составил себе такое расписание на день: 1/6 часть суток – чтение книг, 1/8 часть суток – выполнение домашнего задания; 1/12 часть суток – приём  пищи; ¼ часть суток – занятие спортом; 8 часов на сон. Выполним ли его план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ред курения можно показать, решая следующие задачи: «Средняя продолжительность жизни мужчин в Японии 78 лет. А у мужчин в России на 16 лет меньше. Сколько лет в среднем живут мужчины в России?», «Увеличив 5 в 4 раза, найди число, которое показывает сколько лет полноценной жизни забирает табак у курильщиков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Использование здорвьесберегающих технологий на уроках математики обеспечивает сохранение психического и физического здоровья учащихся специальной (коррекционной) школы, способствует лучшему овладению ими системой математических знаний, умений и навыков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33:00Z</dcterms:created>
  <dc:creator>_</dc:creator>
  <dc:description/>
  <cp:keywords/>
  <dc:language>en-US</dc:language>
  <cp:lastModifiedBy>Сервер</cp:lastModifiedBy>
  <cp:lastPrinted>2008-05-29T23:11:00Z</cp:lastPrinted>
  <dcterms:modified xsi:type="dcterms:W3CDTF">2010-02-16T04:54:00Z</dcterms:modified>
  <cp:revision>3</cp:revision>
  <dc:subject/>
  <dc:title>В уставе Всемирной организации здравоохранения здоровье определяется как «Состояние полного физического, духовного и социального благополучия», а не только отсутствие болезней и физических дефектов</dc:title>
</cp:coreProperties>
</file>