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 на уроках истории и обществ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ереводом российской общеобразовательной школы в новое качество в рамках модернизации образования, назрела необходимость внедрения в учебный процесс инновационных методик и передовых педагогических технологий, призванных обеспечить индивидуализацию обучения, развивать самостоятельность учащихся как сложное интегральное качество личности, а также содействовать сохранению и укреплению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дидактический принцип личностно-ориентированного обучения требует использования таких технологий обучения, которые содействуют сохранению здоровь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и технологиями мы познакомились на курсах, которые проходили на базе нашей школы в конце июня. Мы с коллегами  не только узнали о методах обучения, способствующих сохранению здоровья, но  и смогли применить их на практике, т.к. курсы проходили в виде тренинга. С ними мне хотелось бы познакомить и вас, потому что их можно использовать во время проведения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нингов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В начале работы группа принимает правила-законы, по которым она живет. Правила нужны для создания положительной психологической атмосферы в группе. </w:t>
        <w:br/>
        <w:t xml:space="preserve">Основные правила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ув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давать оценок, не критик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е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кооперативного обучения. Кооперативное обучение-это метод решения общих задач посредством взаимодействия небольшой группы участников (2-8 человек). Организация работы в группах предполагает выполнение следующи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дить участников лицом друг к др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перед ними общую задач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лить каждого участника определенной ролью. Например, ведущий (руководит работой в группе), секретарь (ведет запись предложений участников группы), лаборант (обеспечивает группу всеми необходимыми для работы материалами), хронометрист (следит за временем), докладчик (сообщает результаты раб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боты в малых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(только для уч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 и проблем для отдельных подгруп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необходимых рабоч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 получают информацию о порядк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м выдаютс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м выделяются рабочи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 занимают свои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 получают время для выполнения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определяет своих ответственных (руководителя, ведущего протокол, спикера, лаборанта, хронометриста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ния и используя рабочие средства, группы отрабатывают свою задач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улируют результат своей работы в виде от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роверяют свою задачу в отношении совместно зада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 встречаются в составе общей группы для совместного анализа результатов свое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ы подгрупп выступают с презентацией результатов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дгрупп обсужда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отдельных подгрупп координируются и обобщаются с выведением обще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бщий результат фиксируется письменно всеми уча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вития крит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технологии - базовая модель, включающая три стадии: «вызов-осмысление-размыш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имеющихся у учащихся знаний по изучаемому вопросу. Можно использовать проблему, рисунок, вопрос, задачу, ситуацию, стихотворение и т.д. Классическим приемом вызова является мозговой шту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новую информацию, которую они должны об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и осознание того, что они получили на уроке. Можно предложить учащимся составить синквейн- стихотворение, которое состоит из пяти строчек, написанных по прави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рочка- существительное, обозначающее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рочка- два прилагательных, раскрывающих какие-то интересные, характерные признаки явления,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рочка- три глагола, показывающих действие в рамках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рочка- фраза из четырех слов, показывающая отношение автора к эт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рочка- существительное, выступающее как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- это сложный процесс взаимодействия учителя и учащихся, основанный на диал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озгового штурма. </w:t>
        <w:br/>
        <w:t xml:space="preserve">Мозговой штурм- это метод продуцирования идей и решений при работе в группе. </w:t>
        <w:br/>
        <w:t xml:space="preserve">Правила проведения «мозгового штур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сказываются и все слуша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меют равные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я идеи, нельзя повторя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список идей, тем лучш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я проблему, подходите к ней с разных сторон, расширяя и углубляя различные под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не оцениваются и не критик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 групповой дискуссии. </w:t>
        <w:br/>
        <w:t xml:space="preserve">Групповая дискуссия- специфическая форма беседы, организуемая ведущим, когда у участников на основании своих знаний и опыта имеются различные мнения по какой-либо проблеме. Техника диску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участников на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тавителя от каждой группы, который будет отстаивать точку зрения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ы группой (мозговой штурм) в течение данного ведущим времени, либо индивидуального в зависимости от формы диску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олевой игры. </w:t>
        <w:br/>
        <w:t xml:space="preserve">Ролевая игра- это ситуация, в которой участник берет нехарактерную для  него  роль, поступает непривычным образом. </w:t>
        <w:br/>
        <w:t xml:space="preserve">Цель - выработать оптимальное, основанное на уверенности в себе поведение в той или иной жизненной ситуации. </w:t>
        <w:br/>
        <w:t xml:space="preserve">Этапы ролевой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- определение поведения, которое нуждается в коррекции или трен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и обучение участников исполнения роли запланированной 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ни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желатель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оптималь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ратной связи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казанному, хотелось бы заметить, что интерактивные методы обучения наиболее эффективны в обучении здоров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элементом занятий являются упражнения - энергизаторы. Это короткие упражнения, восстанавливающие энергию группы и каждого ее участника. Они восстанавливают интерес к занятию и концентрацию внимания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0:00Z</dcterms:created>
  <dc:creator>Сервер</dc:creator>
  <dc:description/>
  <cp:keywords/>
  <dc:language>en-US</dc:language>
  <cp:lastModifiedBy>Сервер</cp:lastModifiedBy>
  <dcterms:modified xsi:type="dcterms:W3CDTF">2010-02-16T04:50:00Z</dcterms:modified>
  <cp:revision>2</cp:revision>
  <dc:subject/>
  <dc:title>Использование здоровьесберегающих технологий на уроках истории и обществознания</dc:title>
</cp:coreProperties>
</file>