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7039"/>
        <w:gridCol w:w="751"/>
        <w:gridCol w:w="1658"/>
      </w:tblGrid>
      <w:tr>
        <w:trPr>
          <w:trHeight w:val="162" w:hRule="atLeast"/>
        </w:trPr>
        <w:tc>
          <w:tcPr>
            <w:tcW w:w="109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ложение №1 к приказу  №85  от 23.04. 2018 г.  Список учебников и учебных  пособий,  используемых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образовательном процессе в МОБУ «Башкирский лицей имени Рамазана Уметбае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8-2019 учебн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рядковый № в ФП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дательство</w:t>
            </w:r>
          </w:p>
        </w:tc>
      </w:tr>
      <w:tr>
        <w:trPr>
          <w:trHeight w:val="16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ьная школа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1.4.1.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ецкий В.Г., Кирюшкин В.А., Виноградская Л.А. Азбука. В 2-х частях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16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1.4.2.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акина В.П., Горецкий В.Г. Русский язык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16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1.4.3.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акина В.П., Горецкий В.Г. Русский язык.  В 2-х частях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16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1.4.4.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акина В.П., Горецкий В.Г. Русский язык.  В 2-х частях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16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1.4.5.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акина В.П., Горецкий В.Г. Русский язык.  В 2-х частях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16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2.5.1.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анова Л.Ф., Горецкий В.Г., Голованова М.В. Литературное чтение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16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2.5.2.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анова Л.Ф., Горецкий В.Г., Голованова М.В. Литературное чтение.  В 2-х частях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16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2.5.3.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анова Л.Ф., Горецкий В.Г., Голованова М.В. Литературное чтение.  В 2-х частях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16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1.8.1.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 М.И., Волкова С.И., Степанова С.В. Математика.  В 2-х частях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16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1.8.2.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 М.И., Бантова М.А., Бельтюкова Г.В. Математика.  В 2-х частях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16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1.8.3.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 М.И., Бантова М.А., Бельтюкова Г.В. Математика.  В 2-х частях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16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1.8.4.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 М.И., Бантова М.А., Бельтюкова Г.В. Математика.  В 2-х частях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162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2.2.4.</w:t>
            </w:r>
          </w:p>
        </w:tc>
        <w:tc>
          <w:tcPr>
            <w:tcW w:w="7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росинина Л.А., Оморокова М.И.  Литературное чтение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НТАНА-ГРАФ</w:t>
            </w:r>
          </w:p>
        </w:tc>
      </w:tr>
      <w:tr>
        <w:trPr>
          <w:trHeight w:val="162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3.2.1.</w:t>
            </w:r>
          </w:p>
        </w:tc>
        <w:tc>
          <w:tcPr>
            <w:tcW w:w="7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а К.М., Дули Д., Копылова В. Английский язык. В 2-х частях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162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арова С.И., Дружинина Э.Н., Ермолаева Е.В. и др.  Английский язык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тул</w:t>
            </w:r>
          </w:p>
        </w:tc>
      </w:tr>
      <w:tr>
        <w:trPr>
          <w:trHeight w:val="162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арова С.И., Дружинина Э.Н., Ермолаева Е.В. и др. Английский язык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тул</w:t>
            </w:r>
          </w:p>
        </w:tc>
      </w:tr>
      <w:tr>
        <w:trPr>
          <w:trHeight w:val="162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ыкова Н.И., Дули Д., Поспелова М.М. Английский язык. Английский в фокусе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162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.1.3.1.</w:t>
            </w:r>
          </w:p>
        </w:tc>
        <w:tc>
          <w:tcPr>
            <w:tcW w:w="7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шаков А.А. Окружающий мир.  В 2-х частях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196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.1.3.2.</w:t>
            </w:r>
          </w:p>
        </w:tc>
        <w:tc>
          <w:tcPr>
            <w:tcW w:w="7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шаков А.А. Окружающий мир.  В 2-х частях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215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.1.3.3.</w:t>
            </w:r>
          </w:p>
        </w:tc>
        <w:tc>
          <w:tcPr>
            <w:tcW w:w="7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шаков А.А. Окружающий мир.  В 2-х частях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162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.1.1.4.</w:t>
            </w:r>
          </w:p>
        </w:tc>
        <w:tc>
          <w:tcPr>
            <w:tcW w:w="7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оградова Н.Ф., Калинова Г.С. Окружающий ми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НТАНА-ГРАФ</w:t>
            </w:r>
          </w:p>
        </w:tc>
      </w:tr>
      <w:tr>
        <w:trPr>
          <w:trHeight w:val="718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.1.6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харов А.Н., Кочегаров К.А. / Под ред. Сахарова А.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ы духовно-нравственной культуры народов Росс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религиозных культур народов Росси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ое слово</w:t>
            </w:r>
          </w:p>
        </w:tc>
      </w:tr>
      <w:tr>
        <w:trPr>
          <w:trHeight w:val="162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5.1.7.1.</w:t>
            </w:r>
          </w:p>
        </w:tc>
        <w:tc>
          <w:tcPr>
            <w:tcW w:w="7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енкова Л.Г., Ермолинская Е.А. Изобразительное искусст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НТАНА-ГРАФ</w:t>
            </w:r>
          </w:p>
        </w:tc>
      </w:tr>
      <w:tr>
        <w:trPr>
          <w:trHeight w:val="162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5.1.7.2.</w:t>
            </w:r>
          </w:p>
        </w:tc>
        <w:tc>
          <w:tcPr>
            <w:tcW w:w="7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енкова Л.Г., Ермолинская Е.А. Изобразительное искусст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НТАНА-ГРАФ</w:t>
            </w:r>
          </w:p>
        </w:tc>
      </w:tr>
      <w:tr>
        <w:trPr>
          <w:trHeight w:val="162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5.1.7.3.</w:t>
            </w:r>
          </w:p>
        </w:tc>
        <w:tc>
          <w:tcPr>
            <w:tcW w:w="7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енкова Л.Г., Ермолинская Е.А. Изобразительное искусст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НТАНА-ГРАФ</w:t>
            </w:r>
          </w:p>
        </w:tc>
      </w:tr>
      <w:tr>
        <w:trPr>
          <w:trHeight w:val="162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5.1.7.4.</w:t>
            </w:r>
          </w:p>
        </w:tc>
        <w:tc>
          <w:tcPr>
            <w:tcW w:w="7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енкова Л.Г., Ермолинская Е.А. Изобразительное искусст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НТАНА-ГРАФ</w:t>
            </w:r>
          </w:p>
        </w:tc>
      </w:tr>
      <w:tr>
        <w:trPr>
          <w:trHeight w:val="162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5.1.6.1.</w:t>
            </w:r>
          </w:p>
        </w:tc>
        <w:tc>
          <w:tcPr>
            <w:tcW w:w="7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нская Л.А./ под ред. Неменского Б.М.  Изобразительное искусст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162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5.1.6.2.</w:t>
            </w:r>
          </w:p>
        </w:tc>
        <w:tc>
          <w:tcPr>
            <w:tcW w:w="7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теева Е.И./ под ред. Неменского Б.М.  Изобразительное искусст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162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5.1.6.3.</w:t>
            </w:r>
          </w:p>
        </w:tc>
        <w:tc>
          <w:tcPr>
            <w:tcW w:w="7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ева Н.А./ под ред. Неменского Б.М.  Изобразительное искусст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162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5.1.6.4.</w:t>
            </w:r>
          </w:p>
        </w:tc>
        <w:tc>
          <w:tcPr>
            <w:tcW w:w="7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нская Л.А./ под ред. Неменского Б.М.  Изобразительное искусст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162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5.2.7.1.</w:t>
            </w:r>
          </w:p>
        </w:tc>
        <w:tc>
          <w:tcPr>
            <w:tcW w:w="7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ачёва В.О., Школяр Л.В. Музык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НТАНА-ГРАФ</w:t>
            </w:r>
          </w:p>
        </w:tc>
      </w:tr>
      <w:tr>
        <w:trPr>
          <w:trHeight w:val="162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5.2.7.2.</w:t>
            </w:r>
          </w:p>
        </w:tc>
        <w:tc>
          <w:tcPr>
            <w:tcW w:w="7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ачёва В.О., Школяр Л.В. Музык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НТАНА-ГРАФ</w:t>
            </w:r>
          </w:p>
        </w:tc>
      </w:tr>
      <w:tr>
        <w:trPr>
          <w:trHeight w:val="162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5.2.7.3.</w:t>
            </w:r>
          </w:p>
        </w:tc>
        <w:tc>
          <w:tcPr>
            <w:tcW w:w="7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ачёва В.О., Школяр Л.В. Музык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НТАНА-ГРАФ</w:t>
            </w:r>
          </w:p>
        </w:tc>
      </w:tr>
      <w:tr>
        <w:trPr>
          <w:trHeight w:val="162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5.2.7.4.</w:t>
            </w:r>
          </w:p>
        </w:tc>
        <w:tc>
          <w:tcPr>
            <w:tcW w:w="7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ачёва В.О., Школяр Л.В. Музык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НТАНА</w:t>
            </w:r>
          </w:p>
        </w:tc>
      </w:tr>
      <w:tr>
        <w:trPr>
          <w:trHeight w:val="162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5.2.5.1.</w:t>
            </w:r>
          </w:p>
        </w:tc>
        <w:tc>
          <w:tcPr>
            <w:tcW w:w="7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ская Е.Д., Сергеева Г.П., Шмагина Т.С Музык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162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5.2.5.2.</w:t>
            </w:r>
          </w:p>
        </w:tc>
        <w:tc>
          <w:tcPr>
            <w:tcW w:w="7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ская Е.Д., Сергеева Г.П., Шмагина Т.С. Музык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162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5.2.5.3.</w:t>
            </w:r>
          </w:p>
        </w:tc>
        <w:tc>
          <w:tcPr>
            <w:tcW w:w="7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ская Е.Д., Сергеева Г.П., Шмагина Т.С. Музык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162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5.2.5.4.</w:t>
            </w:r>
          </w:p>
        </w:tc>
        <w:tc>
          <w:tcPr>
            <w:tcW w:w="7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ская Е.Д., Сергеева Г.П., Шмагина Т.С. Музык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162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6.1.3.1.</w:t>
            </w:r>
          </w:p>
        </w:tc>
        <w:tc>
          <w:tcPr>
            <w:tcW w:w="7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тцева Е.А. Технолог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НТАНА-ГРАФ</w:t>
            </w:r>
          </w:p>
        </w:tc>
      </w:tr>
      <w:tr>
        <w:trPr>
          <w:trHeight w:val="162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6.1.3.2.</w:t>
            </w:r>
          </w:p>
        </w:tc>
        <w:tc>
          <w:tcPr>
            <w:tcW w:w="7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тцева Е.А. Технолог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НТАНА-ГРАФ</w:t>
            </w:r>
          </w:p>
        </w:tc>
      </w:tr>
      <w:tr>
        <w:trPr>
          <w:trHeight w:val="162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6.1.3.3.</w:t>
            </w:r>
          </w:p>
        </w:tc>
        <w:tc>
          <w:tcPr>
            <w:tcW w:w="7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тцева Е.А. Технолог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НТАНА-ГРАФ</w:t>
            </w:r>
          </w:p>
        </w:tc>
      </w:tr>
      <w:tr>
        <w:trPr>
          <w:trHeight w:val="162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6.1.3.4.</w:t>
            </w:r>
          </w:p>
        </w:tc>
        <w:tc>
          <w:tcPr>
            <w:tcW w:w="7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тцева Е.А. Технолог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НТАНА-ГРАФ</w:t>
            </w:r>
          </w:p>
        </w:tc>
      </w:tr>
      <w:tr>
        <w:trPr>
          <w:trHeight w:val="162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6.1.3.1.</w:t>
            </w:r>
          </w:p>
        </w:tc>
        <w:tc>
          <w:tcPr>
            <w:tcW w:w="7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тцева Е.А., Зуева Т.П. Технолог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162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6.1.3.2.</w:t>
            </w:r>
          </w:p>
        </w:tc>
        <w:tc>
          <w:tcPr>
            <w:tcW w:w="7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тцева Е.А., Зуева Т.П. Технолог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162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6.1.3.3.</w:t>
            </w:r>
          </w:p>
        </w:tc>
        <w:tc>
          <w:tcPr>
            <w:tcW w:w="7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тцева Е.А., Зуева Т.П. Технолог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162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6.1.3.4.</w:t>
            </w:r>
          </w:p>
        </w:tc>
        <w:tc>
          <w:tcPr>
            <w:tcW w:w="7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тцева Е.А., Зуева Т.П. Технолог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162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7.1.5.1.</w:t>
            </w:r>
          </w:p>
        </w:tc>
        <w:tc>
          <w:tcPr>
            <w:tcW w:w="7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а Т.В., Копылов Ю.А., Полянская Н.В. и др. Физическая культур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НТАНА-ГРАФ</w:t>
            </w:r>
          </w:p>
        </w:tc>
      </w:tr>
      <w:tr>
        <w:trPr>
          <w:trHeight w:val="162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7.1.5.2.</w:t>
            </w:r>
          </w:p>
        </w:tc>
        <w:tc>
          <w:tcPr>
            <w:tcW w:w="7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а Т.В., Копылов Ю.А., Полянская Н.В. и др. Физическая культур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НТАНА-ГРАФ</w:t>
            </w:r>
          </w:p>
        </w:tc>
      </w:tr>
      <w:tr>
        <w:trPr>
          <w:trHeight w:val="162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7.1.3.1.</w:t>
            </w:r>
          </w:p>
        </w:tc>
        <w:tc>
          <w:tcPr>
            <w:tcW w:w="7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х В.И. . Физическая культур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162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1.4.1.</w:t>
            </w:r>
          </w:p>
        </w:tc>
        <w:tc>
          <w:tcPr>
            <w:tcW w:w="7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ыженская Т.А., Баранов М.Т., Тростенцова Л.А. и др. Русский язык.  В 2-х частях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162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1.4.2.</w:t>
            </w:r>
          </w:p>
        </w:tc>
        <w:tc>
          <w:tcPr>
            <w:tcW w:w="7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 М.Т., Ладыженская Т.А., Тростенцова Л.А. и др. Русский язык.  В 2-х частях. по 8 интернат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162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1.4.3.</w:t>
            </w:r>
          </w:p>
        </w:tc>
        <w:tc>
          <w:tcPr>
            <w:tcW w:w="7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 М.Т., Ладыженская Т.А., Тростенцова Л.А. и др. Русский язык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162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1.4.4.</w:t>
            </w:r>
          </w:p>
        </w:tc>
        <w:tc>
          <w:tcPr>
            <w:tcW w:w="7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стенцова Л.А., Ладыженская Т.А., Дейкина А.Д. и др. Русский язык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162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1.4.5.</w:t>
            </w:r>
          </w:p>
        </w:tc>
        <w:tc>
          <w:tcPr>
            <w:tcW w:w="7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стенцова Л.А., Ладыженская Т.А., Дейкина А.Д.  Русский язык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162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глийский язык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1.3.4.1.</w:t>
            </w:r>
          </w:p>
        </w:tc>
        <w:tc>
          <w:tcPr>
            <w:tcW w:w="7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ранова К. М., Дули Д. ., Копылова В. В. и др. Английский язык. Звездный английский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162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1.3.5.1.</w:t>
            </w:r>
          </w:p>
        </w:tc>
        <w:tc>
          <w:tcPr>
            <w:tcW w:w="7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улина Ю. Е. Английский язык. Английский в фокусе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162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1.3.4.2.</w:t>
            </w:r>
          </w:p>
        </w:tc>
        <w:tc>
          <w:tcPr>
            <w:tcW w:w="7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ранова К. М., Дули Д. ., Копылова В. В. и др. Английский язык. Звездный английский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162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1.3.5.2.</w:t>
            </w:r>
          </w:p>
        </w:tc>
        <w:tc>
          <w:tcPr>
            <w:tcW w:w="7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улина Ю. Е. Английский язык. Английский в фокусе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537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1.3.4.3.</w:t>
            </w:r>
          </w:p>
        </w:tc>
        <w:tc>
          <w:tcPr>
            <w:tcW w:w="7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ранова К. М., Дули Д. ., Копылова В. В. и др. Английский язык. Звездный английский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162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1.3.5.3.</w:t>
            </w:r>
          </w:p>
        </w:tc>
        <w:tc>
          <w:tcPr>
            <w:tcW w:w="7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улина Ю. Е., Дули Д., Подоляко О.Е. Английский язык. Английский в фокусе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525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1.3.4.4.</w:t>
            </w:r>
          </w:p>
        </w:tc>
        <w:tc>
          <w:tcPr>
            <w:tcW w:w="7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ранова К. М., Дули Д. ., Копылова В. В. и др. Английский язык. Звездный английский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162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1.3.5.4.</w:t>
            </w:r>
          </w:p>
        </w:tc>
        <w:tc>
          <w:tcPr>
            <w:tcW w:w="7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улина Ю. Е. Английский язык. Английский в фокусе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296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1.3.5.5.</w:t>
            </w:r>
          </w:p>
        </w:tc>
        <w:tc>
          <w:tcPr>
            <w:tcW w:w="7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улина Ю. Е. Английский язык. Английский в фокусе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296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ранцузский язык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4.2.1.</w:t>
            </w:r>
          </w:p>
        </w:tc>
        <w:tc>
          <w:tcPr>
            <w:tcW w:w="7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говская Э.М., Белосельская Т.В. Французский язык. Второй иностранный язык (в 2-х частях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162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4.2.2.</w:t>
            </w:r>
          </w:p>
        </w:tc>
        <w:tc>
          <w:tcPr>
            <w:tcW w:w="7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иванова Н.А., Шашурина А.Ю. Французский язык. Второй иностранный язык (в 2-х частях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162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4.2.3.</w:t>
            </w:r>
          </w:p>
        </w:tc>
        <w:tc>
          <w:tcPr>
            <w:tcW w:w="7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иванова Н.А., Шашурина А.Ю. Французский язык. Второй иностранный язык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162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3.1.5.1.</w:t>
            </w:r>
          </w:p>
        </w:tc>
        <w:tc>
          <w:tcPr>
            <w:tcW w:w="7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феев Г. В., Шарыгин Д. И., Суворова С. Б. и др. / По ред. Дорофеева Г. В., Шарыгина И. Ф. Математик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162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3.1.5.2.</w:t>
            </w:r>
          </w:p>
        </w:tc>
        <w:tc>
          <w:tcPr>
            <w:tcW w:w="7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феев Г. В., Шарыгин Д. И., Суворова С. Б. и др. / Под ред. Дорофеева Г. В., Шарыгина И. Ф. Математик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162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3.2.5.1.</w:t>
            </w:r>
          </w:p>
        </w:tc>
        <w:tc>
          <w:tcPr>
            <w:tcW w:w="7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ычев Ю.Н., Миндюк Н.Г., Нешков К.И. и др. / Под ред. Теляковского С.А. Алгебр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162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3.2.5.2.</w:t>
            </w:r>
          </w:p>
        </w:tc>
        <w:tc>
          <w:tcPr>
            <w:tcW w:w="7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ычев Ю.Н., Миндюк Н.Г., Нешков К.И. и др. / Под ред. Теляковского С.А. Алгебр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162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3.2.5.3.</w:t>
            </w:r>
          </w:p>
        </w:tc>
        <w:tc>
          <w:tcPr>
            <w:tcW w:w="7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ычев Ю.Н., Миндюк Н.Г., Нешков К.И. и др. / Под ред. Теляковского С.А. Алгебр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.3.2.1.</w:t>
            </w:r>
          </w:p>
        </w:tc>
        <w:tc>
          <w:tcPr>
            <w:tcW w:w="7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анасян Л.С., Бутузов В.Ф., Кадомцев С.Б. и др. Геометр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162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тик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.4.1.2.</w:t>
            </w:r>
          </w:p>
        </w:tc>
        <w:tc>
          <w:tcPr>
            <w:tcW w:w="7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сова Л.Л., Босова А.Ю. Информатик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ном</w:t>
            </w:r>
          </w:p>
        </w:tc>
      </w:tr>
      <w:tr>
        <w:trPr>
          <w:trHeight w:val="162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.4.1.3.</w:t>
            </w:r>
          </w:p>
        </w:tc>
        <w:tc>
          <w:tcPr>
            <w:tcW w:w="7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сова Л.Л., Босова А.Ю. Информатик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ном</w:t>
            </w:r>
          </w:p>
        </w:tc>
      </w:tr>
      <w:tr>
        <w:trPr>
          <w:trHeight w:val="162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.4.1.4.</w:t>
            </w:r>
          </w:p>
        </w:tc>
        <w:tc>
          <w:tcPr>
            <w:tcW w:w="7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сова Л.Л., Босова А.Ю. Информатик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ном</w:t>
            </w:r>
          </w:p>
        </w:tc>
      </w:tr>
      <w:tr>
        <w:trPr>
          <w:trHeight w:val="162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.4.1.5.</w:t>
            </w:r>
          </w:p>
        </w:tc>
        <w:tc>
          <w:tcPr>
            <w:tcW w:w="7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сова Л.Л., Босова А.Ю. Информатик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ном</w:t>
            </w:r>
          </w:p>
        </w:tc>
      </w:tr>
      <w:tr>
        <w:trPr>
          <w:trHeight w:val="162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ринович Н.Д. Информатика и ИКТ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НОМ. Лабор</w:t>
            </w:r>
          </w:p>
        </w:tc>
      </w:tr>
      <w:tr>
        <w:trPr>
          <w:trHeight w:val="162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р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1.8.1.</w:t>
            </w:r>
          </w:p>
        </w:tc>
        <w:tc>
          <w:tcPr>
            <w:tcW w:w="7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челов Е.В., Лукин П.В. История России. С древнейших времен до 16 век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ое слово</w:t>
            </w:r>
          </w:p>
        </w:tc>
      </w:tr>
      <w:tr>
        <w:trPr>
          <w:trHeight w:val="162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1.8.2.</w:t>
            </w:r>
          </w:p>
        </w:tc>
        <w:tc>
          <w:tcPr>
            <w:tcW w:w="7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челов Е.В., Лукин П.В. История России. 16-17 век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ое слово</w:t>
            </w:r>
          </w:p>
        </w:tc>
      </w:tr>
      <w:tr>
        <w:trPr>
          <w:trHeight w:val="162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1.8.3.</w:t>
            </w:r>
          </w:p>
        </w:tc>
        <w:tc>
          <w:tcPr>
            <w:tcW w:w="7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ов В.Н., Пчелов Е.В. История России. 18 век.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ое слово</w:t>
            </w:r>
          </w:p>
        </w:tc>
      </w:tr>
      <w:tr>
        <w:trPr>
          <w:trHeight w:val="162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1.8.4.</w:t>
            </w:r>
          </w:p>
        </w:tc>
        <w:tc>
          <w:tcPr>
            <w:tcW w:w="7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вьев К.А., Шевырев А.П.  История Росси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ое слово</w:t>
            </w:r>
          </w:p>
        </w:tc>
      </w:tr>
      <w:tr>
        <w:trPr>
          <w:trHeight w:val="162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лов Д.Д., Кузнецов А.В., Кузнецова С.С. и др. Всеобщая история. История Новейшего времен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сс</w:t>
            </w:r>
          </w:p>
        </w:tc>
      </w:tr>
      <w:tr>
        <w:trPr>
          <w:trHeight w:val="162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лов Д.Д., Лисейцев Д.В., Клоков В.А. и др. История России. XX- начало XXI век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сс</w:t>
            </w:r>
          </w:p>
        </w:tc>
      </w:tr>
      <w:tr>
        <w:trPr>
          <w:trHeight w:val="162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2.1.1.</w:t>
            </w:r>
          </w:p>
        </w:tc>
        <w:tc>
          <w:tcPr>
            <w:tcW w:w="7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гасин А.А., Годер Г.И., Свинцицкая И.С. Всеобщая история. История Древнего мир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162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2.1.2.</w:t>
            </w:r>
          </w:p>
        </w:tc>
        <w:tc>
          <w:tcPr>
            <w:tcW w:w="7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ибалова Е.В. История Средних веков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162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2.1.3.</w:t>
            </w:r>
          </w:p>
        </w:tc>
        <w:tc>
          <w:tcPr>
            <w:tcW w:w="7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довская А.Я. История Нового времен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162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2.1.4.</w:t>
            </w:r>
          </w:p>
        </w:tc>
        <w:tc>
          <w:tcPr>
            <w:tcW w:w="7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довская  А.Я. История Нового времен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162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804"/>
        <w:gridCol w:w="851"/>
        <w:gridCol w:w="1559"/>
      </w:tblGrid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.1.1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духовно-нравственной культуры народов России. Основы религиозных культур народов России / Н.Ф.Виноградова, В.И.Власенко, А.В.Поляк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НТАНА-ГРАФ</w:t>
            </w:r>
          </w:p>
        </w:tc>
      </w:tr>
      <w:tr>
        <w:trPr>
          <w:trHeight w:val="6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3.1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оголюбов Л. Н., Виноградова Н. Ф., Городецкая Н. И. и др. / Под ред. Боголюбова Л. Н., Ивановой 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3.1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иноградова Н. Ф., Городецкая Н. И., Иванова Л. Ф. и др./ Под ред. Боголюбова Л. Н., Ивановой Л. Ф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3.1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оголюбов Л. Н., Городецкая Н. И., Иванова Л.Ф. и др. / Под ред. Боголюбова Л. Н., Ивановой 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. 5 интерна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4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3.1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оголюбов Л.Н., Городецкая Н. И., Иванова Л. Ф. и др./ Под ред. Боголюбова Л. Н., Лабезниковой 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3.1.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оголюбов Л.Н., Матвеев А.И., Жильцова Е.И., и др./ Под ред. Боголюбова Л. Н., Лабезниковой 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4.4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нов В.П., Савельева Л.Е. / Под ред. Дронова В.П. Географ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фа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4.4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шина И.В., Коринская В.А., Щенев В.А. / Под ред. Дронова В.П. География.  21 (14ги) интерна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фа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4.4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нов В.П., Баринова И.И., Ром В.Я. / Под ред. Дронова В.П. Географ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фа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е пособ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нов В.П., Баринова И.И., Ром В.Я. / Под ред. Дронова В.П. Географ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фа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.2.2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ечник В.В. Биолог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фа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.2.2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ечник В.В. Биология . 7 (14ги) инт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фа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.2.2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тюшин В.В. Шапкин В.А. Биология. Животны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фа</w:t>
            </w:r>
          </w:p>
        </w:tc>
      </w:tr>
      <w:tr>
        <w:trPr>
          <w:trHeight w:val="1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.2.2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есов Д.В., Маш Р.Д., Беляев И.Н. Биолог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фа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.2.2.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ечник В.В., Каменский А.А., Криксунов Е.А. Биология 9к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фа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.1.6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ышкин А.В. Физ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фа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.1.6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ышкин А.В. Физ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фа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.1.6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ышкин А.В., Гутник Е.М. Физ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фа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.3.8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дзитис Г.Е., Фельдман Ф.Г. Хим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.3.8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дзитис Г.Е., Фельдман Ф.Г. Хим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6.1.6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ица Н.В., Симоненко В.Д. Технология. Технологии ведения дом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НТАНА-ГРАФ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6.1.6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щенко А.Т., Симоненко В.Д. Технология. Индустриальные технолог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НТАНА-ГРАФ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6.1.6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ица Н.В., Симоненко В.Д. Технология. Технологии ведения дом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НТАНА-ГРАФ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6.1.6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щенко А.Т., Симоненко В.Д. Технология. Индустриальные технолог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НТАНА-ГРАФ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6.1.6.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ица Н.В., Симоненко В.Д. Технология. Технологии ведения дом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НТАНА-ГРАФ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6.1.6.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щенко А.Т., Симоненко В.Д. Технология. Индустриальные технолог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НТАНА-ГРАФ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6.1.6.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енко В.Д., Электов А.А., Гончаров Б.А. и др. Технолог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НТАНА-ГРАФ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рч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8.1.1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твинников А.Д., Виноградов В.Н., Вышнепольский И.С. Черч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стрель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7.2.3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 А.Т., Хренников Б.О. / Под ред. Смирнова А.Т. Основы безопасности жизне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ая литерату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2.1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вина В.Я., Журавлев В.П., Коровин В.И.  Литература в 2-х частя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2.1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хина В.П., Коровина В.Я., Журавлев В.П.  Литература в 2-х частя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2.1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вина В.Я., Журавлев В.П., Коровин В.И.  Литература в 2-х частя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ремова Е.В., Бирюкова С.К., и др. Литерату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 СПб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бовая Н.Н., Русина Н.С., Бирюкова С.К. и др. Литерату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 СПб</w:t>
            </w:r>
          </w:p>
        </w:tc>
      </w:tr>
      <w:tr>
        <w:trPr>
          <w:trHeight w:val="2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7.1.2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ленский М. Я., Туревский И. М., Торочкова Т. Ю. и др. / Под ред. Виленского М. Я. 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7.1.2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ях В. И. 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зобразительное искусство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5.1.1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яева Н. А., Островская О. В. / Под ред. Неменского Б. М. ИЗ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5.1.1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менская Л. А. / Под ред. Неменского Б. М. ИЗ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5.1.1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терских А. С., Гуров Г. Е. / Под ред. Неменского Б. М. ИЗ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5.1.1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терских А. С. / Под ред. Неменского Б. М. ИЗ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Музык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5.2.3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а Г.П.,  Критская Е.Д. Музы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28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5.2.2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менко  Музы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фа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5.2.2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менко  Музы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фа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5.2.2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менко  Музы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фа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5.2.2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менко  Музы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фа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5.2.2.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менко  Музы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фа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.1.3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ьцова Н.Г., Шамшин И.В., Мищерина М.А. Русский язык (базовый уровень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ое слово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.1.1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фанасьева О.В., Дули Д., Михеева И.В., Английский язык (базовый уровень)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.1.1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фанасьева О.В., Дули Д., Михеева И.В., Английский язык (базовый уровень)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тематик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4.1.2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анасян Л.С., Бутузов В.Ф., Кадомцев С.Б. и др. Геометрия (базовый и профильный уровн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дкович А.Г., Семёнов П.В. Алгебра и начала математического анализа (профильный уровень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емозина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дкович А.Г., Семёнов П.В. Алгебра и начала математического анализа (профильный уровень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емозина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дкович А.Г. Алгебра и начала математического анализа (базовый уровень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емозина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4.1.4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ьский С.М., Потапов М.К., Решитников Н.Н. Алгебра и начала математического анализ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тория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шкина Л.Н., Головина В.А. Всеобщая история (базовый и профильный уровн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емозина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шкина Л.Н. Всеобщая история (базовый и профильный уровн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емозина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 И.Л., Данилевский И.Н., Кириллов В.В. / Под ред. Данилевского И.Н., Волобуева О.В. История России (базовый уровень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емозина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буев О.В., Кулешов С.В. / Под ред. Данилевского И.Н. История России (базовый уровень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емозина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лов А.А., Косулина Л.Г., Брандт М.Ю. История (базовый уровень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ахаров А.Н., Буганов В.И.  / Под ред.Сахарова А.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тория России (углубленный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</w:t>
            </w:r>
          </w:p>
        </w:tc>
      </w:tr>
      <w:tr>
        <w:trPr>
          <w:trHeight w:val="1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стаков В.А. История России, хх-начало хх1 века. (профильный уровень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31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3.1.6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харов А.Н., Загладин Н.В. История. (базовый уровень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ое слово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олюбов Л.Н., Аверьянов Ю.И., Городецкая Н.И. и др. / Под ред. Боголюбова Л.Н. Обществознание (базовый уровень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олюбов Л.Н., Городецкая Н.И., Матвеев А.И. / Под ред. Боголюбова Л.Н. Обществознание (базовый уровень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олюбов Л.Н., Лазебникова А.Ю., Смирнова Н.М. и др. / Под ред. Боголюбова Л.Н., Лазебниковой А.Ю. Обществознание (профильный уровень) 10г-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олюбов Л.Н., Лазебникова А.Ю., Кинкулькин А.Т. и др. / Под ред. Боголюбова Л.Н. Обществознание (профильный уровень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3.8.2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вцова Е.А. Право (базовый и профильный уровн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ое слово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3.8.2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вцова Е.А. Право (базовый и профильный уровн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ое слово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еография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3.4.2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аковский В.П. География (базовый уровень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Экономик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псиц И.В. Экономика (базовый уровень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ТА-ПРЕСС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3.6.6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сбулатов Р.И. Экономика  (профильный уровень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фа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иология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5.5.5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нский А.А., Криксунов Е.А., Пасечник В.В. Биология (базовый уровень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фа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изик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5.1.4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кишев Г.Я., Буховцев Б.Б., Сотский Н.Н. / Под ред. Николаева В.И., Парфентьевой Н.А. Физика (базовый и профильный уровн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5.1.4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кишев Г.Я., Буховцев Б.Б., Чаругин В.М. / Под ред. Николаева В.И., Парфентьевой Н.А. Физика (базовый и профильный уровн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Химия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5.4.1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риелян О.С., Маскаев Ф.Н., Пономарев С.Ю. и др. Химия (профильный уровень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фа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5.4.1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риелян О.С., Лысова Г.Г. Химия (профильный уровень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фа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5.3.4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дзитис Г.Е., Фельдман Ф.Г. Химия (базовый уровень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5.3.4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дзитис Г.Е., Фельдман Ф.Г. Химия (базовый уровень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Х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3.1.1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пацкая Л.А. Мировая художественная культура (базовый и профильный уровн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ОС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3.1.1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пацкая Л.А. Мировая художественная культура (базовый и профильный уровн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ОС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6.3.4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 А.Т., Хренников Б.О. Основы безопасности жизнедеятельности (базовый и профильный уровн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6.3.4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 А.Т., Хренников Б.О. Основы безопасности жизнедеятельности (базовый и профильный уровн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6.1.2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ях В. И. 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усская литерату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.1.1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бедев Ю. В., Романова А. Н., Смирнова Л.Н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сская литертура (базовый уровень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4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.1.1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хайлов О.Н., Шайтанов И.О., Чалмаев В.А. и др. / Под ред. Журавлёва В.П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сская литертура (базовый 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гринович Н. Д.  Информатика и ИКТ  (базовый уровень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гринович Н. Д.  Информатика и ИКТ  (базовый уровень).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ном.- Лаборатория знан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804"/>
        <w:gridCol w:w="851"/>
        <w:gridCol w:w="1701"/>
      </w:tblGrid>
      <w:tr>
        <w:trPr>
          <w:trHeight w:val="63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чебники  республиканского компонен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рядковый номер учебни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втор, наименование учебн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здателя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.1.9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булатова Ф.Ш. Алифб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тап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.1.9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булатова Ф.Ш., Башкирский  язы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тап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.1.9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булатова Ф.Ш., Исламгулова Э.А.   Башкирский язы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тап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.1.9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булатова Ф.Ш., Валеева Г.А.  Башкирский язы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тап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.1.9.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булатова Ф.Ш., Валеева Г.А., Сиражетдинова Р.В.  Башкирский язы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тап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.2.7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булатова Ф.Ш, Атангулова С.В. Литературное чт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тап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.2.7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булатова Ф.Ш., Давлетшина М.С.  Давлетшина М.С Литературное чт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тап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.2.7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булатова Ф.Ш., Мавлиярова А.Т., Литературное чт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тап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.2.7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булатова Ф.Ш.,  Мавлиярова А.Т Литературное чт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тап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чебные пособия  республиканского компонен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булатоваФ.Ш.Книга для чт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тап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влиярова А.Т. Книга для чт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тап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влиярова А.Т. Книга для чт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тап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влиярова А.Т. Книга для чт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тап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янчин В.Ш., Псянчин Ю.В., Габитова З.М.  Башкирский язы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тап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танбаева Х.В., Балапанова Л.С. Башкирский язы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тап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набаев А.М., Тагирова С.А., Газизуллина М.А. Башкирский язы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тап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ситова Л.Х., Тагирова С.А., Рахимова С.А.  Башкирский язы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тап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янчин В.Ш., Псянчин Ю.В., Игеликова А.И.  Башкирский язы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тап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лумбаев Х.А. Солтанбаева Х.В., Балапанова Л.С.  Башкирский язы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тап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набаев А.М., Тагирова С.А.Башкирский язы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тап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дуллин Ф.Ф., Акъюлова С.Б.  Башкирский язы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тап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янчин В.Ш. Башкирский язы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тап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янчин В.Ш. Башкирский язы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тап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ельбаев М.Х., Юлмухаметов М.Б. Казыева З.И.  Башкирская литерату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тап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дельбаев М.Х,  Юлмухаметов М.Б.  Казыева З.И. Башкирская литератур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тап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дельбаев М.Х,  Юлмухаметов М.Б.  Казыева З.И. Башкирская литератур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тап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льмухаметов М.Б., Идельбаев М.Х.  Башкирская литерату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тап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льмухаметов М.Б., Идельбаев М.Х.  Башкирская литерату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тап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нафин Г.С., Хусаинов Г.Б. Хрестоматия по баш. литератур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тап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нафин Г.С., Идельбаев М.Х. Учебник  по баш. литератур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тап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саинов Г.Б. Хрестоматия по баш. литератур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тап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саинов Г.Б. Учебник  по баш. литератур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тап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саинов Г.Б. Хрестоматия по баш. литератур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тап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саинов Г.Б. Учебник  по баш. литератур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тап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манов И.Г. История Башкортоста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тап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шарипов  М.И. История Башкортоста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тап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акаев И.Д. Уроки жизн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тап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акаев И.Д. Уроки жизн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тап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акаев И.Д. Уроки жизн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тап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акаев И.Д. Уроки жизн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тап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акаев И.Д. Уроки жизн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тап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сматов М.Ф. География Башкортоста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тап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иска из приказ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реля 2018 г.                                                                                           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списка учебников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х пособий,   используем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ом процес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2018 – 2019 учебном год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основании ч.4 ст.18 Федерального закона от 29.12.2012 №273-ФЗ «Об образовании в Российской Федерации», приказа Министерства образования и науки РФ от 31.03.2014 № 253 «Об утверждении федерального перечня учебников, рекомендованных 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с изменениями и дополнениями от: 8 июня, 28 декабря 2015 года, 26 января, 21 апреля, 29 декабря 2016 года, 5 июля 2017 года), приказа Министерства образования и науки РФ от 09.06.2016 №699 «Об утверждении 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, в целях обеспечения образовательного  процесса учебной литературой и на основании решения  педагогического совета МОБУ «Башкирский лицей имени Рамазана Уметбаева» (протокол №6   от 27 марта 2018 го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список учебников, учебных пособий, используемых в МОБУ «Башкирский лицей имени Рамазана Уметбаева» при реализации имеющих государственную аккредитацию образовательных программ начального общего, основного общего, среднего общего образования в 2018 – 2019  учебном году (приложение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Игебаеву А.А., заместителя директора по учебной работе, назначить ответственным за соблюдение использования утвержденного списка учебников и учебных пособий в образовательном процессе МОБУ «Башкирский лице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Исянбаевой Н.Я., ответственной за сайт общеобразовательного учреждения, разместить список используемых учебников и учебных пособий на сайте лице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данного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:                                                         И.Р.Нугам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лены/согласны:             А.А.Игеб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.Я.Исянб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Calibri"/>
    </w:rPr>
  </w:style>
  <w:style w:type="character" w:styleId="Style16">
    <w:name w:val="Нижний колонтитул Знак"/>
    <w:basedOn w:val="Style14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4:48:00Z</dcterms:created>
  <dc:creator>Учитель</dc:creator>
  <dc:description/>
  <cp:keywords/>
  <dc:language>en-US</dc:language>
  <cp:lastModifiedBy>Башлицей</cp:lastModifiedBy>
  <cp:lastPrinted>2018-05-15T10:56:00Z</cp:lastPrinted>
  <dcterms:modified xsi:type="dcterms:W3CDTF">2018-05-15T06:57:00Z</dcterms:modified>
  <cp:revision>6</cp:revision>
  <dc:subject/>
  <dc:title/>
</cp:coreProperties>
</file>