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3825" cy="890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Приложение №1 к приказу №71 от 16.04.2019 г. Список учебников и учебных пособий, планируемых к использованию в образовательном процессе в МОБУ «Башкирский лицей имени Рамазана Уметбаева» в </w:t>
      </w:r>
      <w:r>
        <w:rPr/>
        <w:t>2019-2020 учебном году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98"/>
        <w:gridCol w:w="992"/>
        <w:gridCol w:w="1590"/>
      </w:tblGrid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учеб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ателя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1.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ирюшкин В.А., Виноградская Л.А. Азбука.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. 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. 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. 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Литературное чтение. 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Литературное чтение. 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2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Литературное чтение. 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8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, Степанова С.В. Математика. 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8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Математика. 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8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Математика. 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8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Математика. 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3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, Дули Д., Копылова В. Английский язык.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3.2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, Дули Д., Копылова В. Английский язык.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3.3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, Дули Д., Копылова В.В. и др. Английский язык (в 2-х част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5.3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кова Н.И., Дули Д., Поспелова М.М. Английский язык. Английский в фоку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3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3.2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3.3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1.4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4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ов А.Н., Кочегаров К.А. / Под ред. Сахарова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народо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1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/ под ред. Неменского Б.М.  Изобразительное искус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1.2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/ под ред. Неменского Б.М.  Изобразительное искус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1.3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/ под ред. Неменского Б.М.  Изобразительное искус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1.4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/ под ред. Неменского Б.М.  Изобразительное искус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 Музы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2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3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4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4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 Техн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4.2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 Техн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4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 Техн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4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1.3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. 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3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Т., Тростенцова Л.А. и др. Русский язык. 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3.2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 М.Т., Ладыженская Т.А., Тростенцова Л.А. и др. Русский язык.  В 2-х частях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3.3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Ладыженская Т.А., Тростенцова Л.А. и др. 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, Ладыженская Т.А., Дейкина А.Д. и др. 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3.5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Г., Крючков С.Е., Максимов Л.Ю.  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.2. Русская литера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2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  Литература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2.2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ев В.П. / Под  ред.Коровиной В.Я.  Литература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2.3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  Литература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2.4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  Литература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2.5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  Збарский И.С. / Под  ред. Коровиной В.Я.  Литература в 2-х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2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а К. М., Дули Д. ., Копылова В. В. и др. Английский язык. Звездный англи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4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 Е.,  Дули Д., Подоляко О.Е.  Английский язык. Английский в фоку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2.2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а К. М., Дули Д. ., Копылова В. В. и др. Английский язык. Звездный англи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4.2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 Е.,  Дули Д., Подоляко О.Е.  Английский язык. Английский в фоку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2.3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а К. М., Дули Д. ., Копылова В. В. и др. Английский язык. Звездный англи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4.3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 Е., Дули Д., Подоляко О.Е. Английский язык. Английский в фоку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2.4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а К. М., Дули Д. ., Копылова В. В. и др. Английский язык. Звездный англи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4.4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 Е.,  Дули Д., Подоляко О.Е.  Английский язык. Английский в фоку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2.5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а К. М., Дули Д. ., Копылова В. В. и др. Английский язык. Звездный англи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1.4.5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 Е.,  Дули Д., Подоляко О.Е.  Английский язык. Английский в фоку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4.1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ская Э.М., Белосельская Т.В. Французский язык. Второй иностранный язык (в 2-х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4.2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Н.А., Шашурина А.Ю. Французский язык. Второй иностранный язык (в 2-х част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Н.А., Шашурина А.Ю. Французский язык. Второй иностранны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3.1. История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3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 Е.В., Лукин П.В. История России. С древнейших времен до 16 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3.2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 Е.В., Лукин П.В. История России. 16-17 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3.3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Н., Пчелов Е.В. История России. 18 ве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3.4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К.А., Шевырев А.П.  История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3.2. Всеобщая исто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1.1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 Свинцицкая И.С. / Под ред. Искендерова А.А.  История Древнего мира 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1.2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 / Под ред. Сванидзе А.А. История Средних ве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 История Нового врем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 А.Я. История Нового врем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1.3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 А.Я., Баранов П.А., Ванюшкина Л.М. / Под ред. Искендерова А.А.  История Нового врем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1.4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 А.Я., Баранов П.А., Ванюшкина Л.М. / Под ред. Искендерова А.А.  История Нового врем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1.5.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 А.Я., Баранов П.А., Ванюшкина Л.М. / Под ред. Искендерова А.А.  История Нового врем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992"/>
        <w:gridCol w:w="1559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5. 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3.3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олюбов Л. Н., Виноградова Н. Ф., Городецкая Н. И. и д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олюбов Л. Н., Городецкая Н. И., Иванова Л.Ф. и д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олюбов Л.Н., Городецкая Н. И, Лабезникова А.Ю.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олюбов Л.Н., Матвеев А.И., Лабезникова А.Ю. и д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3.4.  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Савельева Л.Е. / Под ред. Дронова В.П. 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шина И.В., Коринская В.А., Щенев В.А. / Под ред. Дронова В.П. География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Баринова И.И., Ром В.Я. / Под ред. Дронова В.П. 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4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. 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4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. 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4.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. 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4.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. 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4. 1. 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феев Г. В., Шарыгин Д. И., Суворова С. Б. и др. / По ред. Дорофеева Г. В., Шарыгина И. Ф. 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феев Г. В., Шарыгин Д. И., Суворова С. Б. и др. / Под ред. Дорофеева Г. В., Шарыгина И. Ф. 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4.2. Алгеб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Алгеб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4.3. Геомет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3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 Геомет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4.4.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4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4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4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5.1. Физ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Физ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Физ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7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, Гутник Е.М. Физ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5.2. 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ечник В.В. Биолог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юшин В.В. Шапкин В.А. Биология. Живот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, Маш Р.Д., Беляев И.Н. 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ечник В.В., Каменский А.А., Криксунов Е.А. Биолог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Суматохин С.В., Калинова Г.С. и др. / Под. ред. Пасечника В.В. 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Суматохин С.В., Калинова Г.С. и др. / Под. ред. Пасечника В.В. 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Щвецов Г.Г. / Под. ред. Пасечника В.В. 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Щвецов Г.Г. / Под. ред. Пасечника В.В. 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5.3. Хим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3.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3.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6.1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ева Н. А., Островская О. В. / Под ред. Неменского Б. М. ИЗ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 А. / Под ред. Неменского Б. М. ИЗ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ерских А. С., Гуров Г. Е. / Под ред. Неменского Б. М. ИЗ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ерских А. С. / Под ред. Неменского Б. М. ИЗ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6.2.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енко  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енко  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енко  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енко  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енко  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 Критская Е.Д. 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 Критская Е.Д. 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 Критская Е.Д. 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 Критская Е.Д. Муз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ашекова И.Э., Критская Е.Д. 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7. Техн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енова Г.Ю.и др. /Под ред. Казакевича В.М. Технолог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1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енова Г.Ю.и др. /Под ред. Казакевича В.М. Технолог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1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евич В.М., Пичугина Г.В., Семенова Г.Ю.и др. /Под ред. Казакевича В.М. Технолог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 Технология. Технологии ведения д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 Технология. Технологии ведения д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 Технология. Технологии ведения д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8.1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ленский М. Я., Туревский И. М., Торочкова Т. Ю. и др. / Под ред. Виленского М. Я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х В. И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8.2. Чер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ников А.Д., Виноградов В.Н., Вышнепольский И.С. Чер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ель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Смирнов Д.В., Сидоренко Л.В., Таранин А.Б. 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1.1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1.3. 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3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 Ю. В., Романова А. Н., Смирнова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ая литература (базовый уровень)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3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 О.Н., Шайтанов И.О., Чалмаев В.А. и др. / Под ред. Журавлёва В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ая литература (базовый  уровень)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2.1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О.В., Дули Д., Михеева И.В., Английский язык 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О.В., Дули Д., Михеева И.В., Английский язык 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3.1. Ист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 О.В., Кулешов С.В. / Под ред. Данилевского И.Н. История Росси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8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ов А.Н., Загладин Н.В., Петров Ю.А. История. (базовый и углубленный  уровени)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харов А.Н., Буганов В.И.  / Под ред. Сахарова А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углублен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ов В.А. История России, хх-начало хх1 века.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ов А.Н., Загладин Н.В. История.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3.3. Ге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3.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Географ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3.5.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3.5.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сбулатов Р.И. Эконом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зовый и углубленный 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3.7. Пра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7.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вцова Е.А. Пра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зовый и углубленный  уровни) В 2-х част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7.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вцова Е.А. Пра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зовый и углубленный  уровни)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3.9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Аверьянов Ю.И., Белявский А.В.. и др. / Под ред. Боголюбова Л.Н. 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Иванова Л.Ф. / Под ред. Боголюбова Л.Н. 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9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Матвеев А.И.,  и др. / Под ред. Боголюбова Л.Н., Лазебниковой А.Ю 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9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Городецкая Н.И..,  и др. / Под ред. Боголюбова Л.Н., Лазебниковой А.Ю 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Смирнова Н.М. и др. / Под ред. Боголюбова Л.Н., Лазебниковой А.Ю. Обществознание (профильный уровень) 10г-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Кинкулькин А.Т. и др. / Под ред. Боголюбова Л.Н. Обществознание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4.1. Мате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.:Мордкович А.Г., Семенов П.В.; Ч.2.: Мордкович А.Г. и др. / Под. ред. Мордковича А.Г. Алгебра и начала математического анализ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.:Мордкович А.Г., Семенов П.В.; Ч.2.: Мордкович А.Г. и др. / Под. ред. Мордковича А.Г. Алгебра и начала математического анализа (базовый  и углублен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.:Мордкович А.Г., Семенов П.В.; Ч.2.: Мордкович А.Г. и др. / Под. ред. Мордковича А.Г. Алгебра и начала математического анализа (базовый  и углублен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1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, Решитников Н.Н.  и др.Алгебра и начала математического анализа. (базовый  и углублен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1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, Решитников Н.Н.  и др.Алгебра и начала математического анализа. (базовый  и углублен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4.3.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3.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К.Ю., Еремин Е.А. Информатика  (базовый  и углубленный уровни). В 2-х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.- Лаборатория знани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3.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, Хеннер Е.К., Шеина Т.Ю.   Информатика  (базовый уровень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.- Лаборатория знаний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5.1. Физ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1.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 В.А. Физика (базовый 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1.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Чаругин В.М. / Под ред. Николаева В.И., Парфентьевой Н.А. Физик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5.3. Астроном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3.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гин В.М. Астроно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вещение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5.4. Хим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Маскаев Ф.Н., Пономарев С.Ю. и др. Хим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Лысова Г.Г. Химия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4.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4.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5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В.В.,Кузменько Н.Е., Теренин В.И. Химия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офа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5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В.В.,Кузменько Н.Е., Дроздов А.А. Химия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офа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5.6. Биоло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 Криксунов Е.А., Пасечник В.В. Биолог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6.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Рубцов А.М. и др./под ред. Пасечник В.В, Биолог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6.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Рубцов А.М. и др./под ред. Пасечник В.В, Биолог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7.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Рубцов А.М. и др./под ред. Пасечник В.В, Биология (углублённый уровень)(для медицинских класс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7.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Рубцов А.М. и др./под ред. Пасечник В.В, Биология (углублённый уровень)(для медицинских класс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6.1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1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х В. И. Физическая культу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6.3. ОБ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3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 Горский В.А. . 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ф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.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ацкая Л.А. Мировая художественная культура (в 2-х частях) 1 часть: МХК, 2 часть: РХ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.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ацкая Л.А. Мировая художественная культура (в 2-х частях) 1 часть: МХК, 2 часть: РХ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992"/>
        <w:gridCol w:w="1559"/>
      </w:tblGrid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ики  республиканского компон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учеб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р, 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ател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Исламгулова Э.А., Казыева З.И.  Алифб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Башкирский 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Исламгулова Э.А.   Башкирский язык. В 2-х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Валеева Г.А.  Башкирский язык. В 2-х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Валеева Г.А., Сиражетдинова Р.В.  Башкирский язык. В 2-х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2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, Атангулова С.В.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2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Давлетшина М.С.  Литературное чтение. В 2-х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2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Мавлиярова А.Т., Давлетшина М.С., Ласынова Н.А.  Литературное чтение. В 2-х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2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 Мавлиярова А.Т.  Литературное чтение. В 2-х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янчин В.Ш., Псянчин Ю.В., Габитова З.М., Аюпов Р.Р., Мухаметова Р.М.   Башкир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анбаева Х.В., Балапанова Л.С. Башкир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набаев А.М., Тагирова С.А., Газизуллина М.А. Башкир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итова Л.Х., Тагирова С.А., Рахимова С.А., Исламова Т.М.  Башкир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янчин В.Ш., Псянчин Ю.В., Игликова А.И., Утябаева Ф.Ю.  Башкир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2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льбаев М.Х., Юлмухаметов М.Б., Сулейманов А.М., Казыева З.И.  Башки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2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льбаев М.Х,  Юлмухаметов М.Б. Сулейманов А.М.,   Казыева З.И. Башкирская литера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2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мухаметов М.Б., Идельбаев М.Х.  Башки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2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мухаметов М.Б., Идельбаев М.Х.  Башки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фин Г.С., Хусаинов Г.Б. Хрестоматия по башкирской  литерату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2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фин Г.С., Идельбаев М.Х. Учебник  по башкирской  литерату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е пособия  республиканского компон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янчин В.Ш. Башкирский язы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 Г.Б. Хрестоматия по башкирск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 Г.Б. Учебник  по башкирской  литерату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 Г.Б. Хрестоматия по башкирск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 Г.Б. Учебник  по башкирской  литерату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анов И.Г. История Башкортост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шарипов  М.И. История Башкортост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аев И.Д. Уроки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аев И.Д. Уроки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аев И.Д. Уроки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аев И.Д. Уроки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матов М.Ф. География Башкортост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Ф.Ш.Книга для чт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иярова А.Т. Книга для чт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иярова А.Т. Книга для чт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иярова А.Т. Книга для чт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8:00Z</dcterms:created>
  <dc:creator>Учитель</dc:creator>
  <dc:description/>
  <cp:keywords/>
  <dc:language>en-US</dc:language>
  <cp:lastModifiedBy>Исянбаев</cp:lastModifiedBy>
  <cp:lastPrinted>2019-05-14T15:30:00Z</cp:lastPrinted>
  <dcterms:modified xsi:type="dcterms:W3CDTF">2019-05-15T03:53:00Z</dcterms:modified>
  <cp:revision>4</cp:revision>
  <dc:subject/>
  <dc:title/>
</cp:coreProperties>
</file>