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4476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инициативе и (или) на основании предложений работников учреждения не чаще двух раз в год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Основания и порядок проведения результативности деятельности педагог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28" w:leader="none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Основанием рассмотрения результатов деятельности педагога является информационная карта оценочной деятельности педагог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Информационная карта оценочной деятельности педагога заполняется педагогом самостоятельно в соответствии 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Заседание Комиссии проводится ежемесячно 01 числа, оценивается период работы с 01 числа одного месяца по 01 число следующего месяца, на котором   рассматривает материалы по самоанализу деятельности педагога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едагога требованиям к установлению выплат стимулирующего характера или отказ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Результаты работы Комиссии оформляются протоколами, срок хранения                                  которых – 5  лет. Протоколы хранятся у руководителя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Не менее чем за один день до заседания Комиссии, на которой планируется рассмотрение вопроса о распределении стимулирующего фонда оплаты труда, педагогические работники передают в Комиссию заполненную собственноручно  информационную карту оценочной деятельности педагога, содержащую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Результаты экспертной  оценки оформляются Комиссией в Акт показателей эффективности деятельности педагогов за отчетный период. Результаты оформляются в баллах за каждый показатель результатив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Акт показателей подписывается всеми членами Комиссии, направляется для рассмотрения в профсоюзный орган учреждения для получения мотивированного мнения, затем утверждается приказом руководител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В случае не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28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528" w:leader="none"/>
        </w:tabs>
        <w:spacing w:before="0" w:after="280"/>
        <w:ind w:left="851" w:hanging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В случае несогласия с разъяснением Комиссии, педагог имеет право обратиться   в конфликтную комиссию  учреждения.</w:t>
      </w:r>
    </w:p>
    <w:p>
      <w:pPr>
        <w:pStyle w:val="Normal"/>
        <w:widowControl/>
        <w:spacing w:before="280" w:after="280"/>
        <w:ind w:left="120" w:hanging="9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 оценки эффективности деятельности педагог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- 200 балл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– психолог- 66 балл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- 40 балл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БЖ-  193балл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-60 балл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– 75 балл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АХР –  66 балл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Р – 82 балл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ВР – 530 балл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 – 60 баллов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труду- 60 баллов</w:t>
      </w:r>
    </w:p>
    <w:p>
      <w:pPr>
        <w:pStyle w:val="Normal"/>
        <w:widowControl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5" w:hanging="0"/>
        <w:rPr/>
      </w:pPr>
      <w:r>
        <w:rPr/>
        <w:t>КОМПЛЕКС ПОКАЗАТЕЛЕЙ ОЦЕНКИ ЭФФЕКТИВНОСТИ ТРУДА УЧИТЕЛ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критер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роявл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учебной работы  (динамика учебных достижений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ой  за рамками функционала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баллов</w:t>
            </w:r>
          </w:p>
        </w:tc>
      </w:tr>
      <w:tr>
        <w:trPr>
          <w:trHeight w:val="3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научно-методической деятельност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коммуникативной деятельности 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КАРТА ОЦЕНКИ ЭФФЕКТИВНОСТИ ДЕЯТЕЛЬНОСТИ УЧИТЕЛ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6"/>
        <w:gridCol w:w="2006"/>
        <w:gridCol w:w="2216"/>
        <w:gridCol w:w="1757"/>
        <w:gridCol w:w="771"/>
      </w:tblGrid>
      <w:tr>
        <w:trPr>
          <w:trHeight w:val="4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(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 индика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ебной работы  (динамика учебных достижений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овокупный балл по П1  =  81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ерхней планки освоения обучающимися учебных программ при 5- балльной сис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, получивших по предмету за период  оценки «4» и «5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оценки "4", "5" по итогам периода / численность обучаю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 балл = 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= 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69 до 0,40 = 8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8 = 6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7 до 0,10 = 4 баллов;</w:t>
              <w:tab/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0,10   = 0 бал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ижней  планки освоения обучающимися учебн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, получивших по предмету за период  оценку «неудовлетворительн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неудовлетворительную оценку по итогам периода / численность обучающих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  = 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04 = 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41 до 0,08 = 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81 и выше  =  0 бал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ыравнивания уровня знаний обучающихся (динамика учебной успешност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3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 данном классе, повысивших оценку по предмету по итогам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данного класса, повысивших оценку по итогам периода / численность обучающихся</w:t>
              <w:tab/>
              <w:t>в данн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 = 2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8 = 1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47 до 0,36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5 до 0,25  = 8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4 до 0,13 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2  до 0,05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4  до 0 = 1 бал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й обучающихся во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4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олимпиадах, конкурсах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учающихся -победителей ил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ждународ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= 20 бал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= 18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= 7 бал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= 15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= 1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= 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= 8 бал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= 3 бал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бедитель =  3 балла, призер 3 балла, участник = 2 балл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= 2 бал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= 1 бал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ебной деятельности учителя по оценке выпускников начальной, основной и средней ступеней образования (4-е, 9-е кл.), по итогам диагностических, срезовых, контрольных  работ за полугодие,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  начальной, основной или средней ступеней  образования в классах данного учителя, получивших на ГВЭ или  иной аттестации, по итогам диагностической, контрольной, срезовой  работе оценки «5» и «4» по отношению к количеству обучающихся в класс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- выпускников  начальной, основной или средней ступеней  образования в классах данного учителя, получивших на ОГЭ или ином виде аттестации оценки «4» и «5»/  количество обучающихся, участвующих в аттестации по данному предмету  у данного учителя на определенной  ступени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написавших диагностическую, контрольную, срезовую работу на «5» и «4»/ количество обучающихся в класс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 = 1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69 до 0,58 = 12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7 до 0, 46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45 до 0,30  = 8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9 до 0,20 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0 до 0,105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0 до 0 = 1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по подготовке к ЕГЭ по предмет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тоговой аттестации в форме Е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ыбравших предмет для сдачи ЕГЭ от количества обучающихся  у данного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енее 45 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0,5 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-70 % - 1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олее 70 % -2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бучающихся по ЕГЭ по предмету в сравнении со средним балл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ниже  0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равен – 1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выше – 2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ниже  0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равен – 1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выше – 2 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внеурочной  работы по предмету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ой  за рамками функционала классног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овокупный балл по П2  =  55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овлеченности слабоуспевающих обучающихся в в дополнительную работу по предмету ( индивидуальные консультации по предмет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6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спевающих  не более, чем на оценку «удовлетворительно»  по предмету, вовлеченных в систематическую дополнительную подготовку по данному предмету.  При наличии утвержденного графика индивидуальных консультаций по предмету.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, имеющих оценки «удовлетворительно»  и «неудовлетворительно» и  занимающихся дополнительно с учителем / количество обучающихся, имеющих неудовлетворительные и удовлетворительные оценки по данному предмету у данного учителя. 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 =  8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6 = 7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 =  4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9 до 0,08 = 1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ответственности и дисциплинированности обучающихся по предмету у данного преподав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7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пусков учебного предмета обучающимися по неуважительной причине у  соответствующего преподавателя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пусков обучающимися  по  неуважительной причине/</w:t>
              <w:br/>
              <w:t xml:space="preserve"> общее количество ученико-часов данного преподава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ропусков  = 10 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 до 0,05  = 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0,05 =  -  5 балл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редметной вовлеченности обучающихся в  социально- ориентированные или исследовательские проекты, сопряженные с предметом данного учителя и инициированные им.  (К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по данному предмету, вовлеченных в социально- ориентированный или исследовательский проект, разработанный (инициированный) учителем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по предмету,  участвующих  в  социально- ориентированном или исследовательском проекте по предмету/  количество  обучающихся по предмет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2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= 20 баллов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50 = 1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49 до 0,30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29  до 0,1 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,09 и до 1 человека =  2 балл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 социальной вовлеченности обучающихся в    проекты, не сопряженные с предметом данного учителя и инициированные и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К9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го внутришкольного или межшкольного проекта (за рамками функционала классного руковод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мероприятиям, проводимым в рамках проекта,  с указанием количества  обучающихся, участвующих в  ни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школьный проект = 17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школь-ный проект = 3 балла за каждое мероприя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проект  - 1 балл  за каждое мероприят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-ность научно-методической деятельности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-ный совокупный балл по П3  = 39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зентаций  научно-исследовательской и методической деятельност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1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 статус участия учителя с информацией о самостоятельном собственном исследовании  в научных конференц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10 баллов  при статусе  доклад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уровень участия 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= 7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= 2 ба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 = 2 балла при статусе участника конференции любого уровн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программах, способствующих повышению качества и результативности профессиональной деятельности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1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граммы повышения квалификации и\или  профессиональной подготовк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5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магистратуре / аспирантуре/  докторантуре =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ам высшего образования (бакалавриат \ специалитет) =  3балл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или переподготовки  = 1 бал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езентации собственной педагогическ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12)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ов (сертификатов)победителя или призера ( I, II, III место) в профессиональных конкурсах разных уровн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ероссийск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15 баллов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российский уровен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1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место = 14 бал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12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\3 место = 9 бал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вен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= 6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\3 место  = 4 балл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активности инновационной деятельности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1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ирующий статус участия учителя в инновационной деятельности учреждения, уровень современных образовательных технологи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лен авторской группы; единственный автор инновации; участник внедрения инновации). Конспекты уроков, скриншоты презентаций, страниц сайтов. перечень электронных ресур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ксимальный балл =  6 бал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автор реализуемой инновационной идеи или выполненного  инновационного продукта = 6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ллектива, реализующего (разрабатывающего) инновационный проект, внедряющий инновационный  продукт = 5 баллов каждому члену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внедрения инновационного продукта  (проекта) = 2 балла каждому участ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шоты страниц сайтов, используемых  электронных ресурсов, презентации, созданные самостоятельно – 2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конспектов учебных занятий с использованием инновационных образовательных технологий – 5 бал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ктивности учителя в организации мероприятий по предм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в меропри-ятиях по предмету (члены жюри олимпиад, конкурсов, конфе-ренций, соревно-ваний, проверка сочинен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 статуса учас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 -1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й уровень – 2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 – 3 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коммуникативной деятельности 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овокупный балл по П4  =  не более 25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учителя к обобще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ю перед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собственного)  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14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, вид и периодичность (частота) проведения консультаций, мастер классов, открытых уроков, семинаров , статьи в СМИ, публик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суммируются по каждому мероприятию (событ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б - консультаций  для обучающихся =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еб-консультаций  для родителей = 10 бал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бственной страницы на сайте (сайта, блога) с целью популяризации знаний об учебном предмете = 5 балл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предмету регионального или всероссийского уровней = 5 баллов  за кажд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в т.ч. в виртуальном пространстве = 3 балла за кажды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и в СМИ, публик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уроки, веб-семинары  = 3 балла за каждый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муникативной культуры при общении с обучающимися  и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15)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обоснованных   жалоб со стороны родителей и\или обучающихся на характер деятельности учителя.    (И 4.1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за период = 5 бал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обучающихся) положительно оценивающих деятельности учител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 (обучающихся) положительно оценивших деятельности учителя за период \ количество опрош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ксимальный балл = 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ивная оценка родителями (обучающимися)  характера деятельности учителя,  полученная в ходе анкет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8 = 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79 до 0,6 = 4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59 до 0,4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9 и менее  = 0 баллов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й суммы баллов вычитается 50 баллов за нарушение трудовой дисциплины в ч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сти заполнения классных журналов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сти заполнения электронных журналов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дания на уроки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я на месте дежурства: - 10 бал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1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200</w:t>
            </w:r>
          </w:p>
        </w:tc>
      </w:tr>
    </w:tbl>
    <w:p>
      <w:pPr>
        <w:pStyle w:val="52"/>
        <w:shd w:fill="auto" w:val="clear"/>
        <w:spacing w:lineRule="auto" w:line="240"/>
        <w:ind w:left="-567" w:hanging="0"/>
        <w:rPr/>
      </w:pPr>
      <w:r>
        <w:rPr/>
        <w:t>Показатели оценки эффективности деятельности учителя начальных классов</w:t>
      </w:r>
    </w:p>
    <w:tbl>
      <w:tblPr>
        <w:tblW w:w="964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основных функций и реализация дополните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б.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индивидуальных достижени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 в коллективных творческих про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ментов образовательной 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.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42 б.</w:t>
            </w:r>
          </w:p>
        </w:tc>
      </w:tr>
    </w:tbl>
    <w:p>
      <w:pPr>
        <w:pStyle w:val="Normal"/>
        <w:jc w:val="center"/>
        <w:rPr/>
      </w:pPr>
      <w:r>
        <w:rPr/>
        <w:t>Показатели эффективности деятельности педагога начальной шко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10"/>
        <w:gridCol w:w="1848"/>
        <w:gridCol w:w="1841"/>
        <w:gridCol w:w="1704"/>
        <w:gridCol w:w="634"/>
        <w:gridCol w:w="1038"/>
        <w:gridCol w:w="85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условия эффективности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мер вы-пла-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-ни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-вание комис-сии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выполнения основных функций и реализация дополнительных прое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по итогам мониторингов, внутришкольно-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контр.срезов знаний, анализ работ и результа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по предмету выше ср. показателя по школе – 10 б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балл равен ср. баллу по школе – 5 б, ниже – 3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-ся с неуд. Отметкой – 0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директора по УВ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.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лабоуспевающим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ых занятий по утвержденному графику и программе, мониторингу индивидуальных достижений уч-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инамики в обучении – 0 б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– 1-5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дополнительных занятий, анализ результатов динам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полнительных занятий по утвержденному графику и программе, мониторин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обучающихся в конкурсных мероприятиях и научно-практической деятельност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7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-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дополнительных занятий, грамоты учащихс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ередового педагогического опы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учителя открытых уроков, масте-классов, творческих отчетов, презентаций по обобщению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7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2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2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электронных дневников и журн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истематическое 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е заполнение тем, текущих оценок, домашних заданий – 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заполнение текущих оценок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невники, журналы не заполняются – 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истемного администрат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, гра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, получение звания «победитель», «лауре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участи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уреат»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– 7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-1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2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итель»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, посещение семинаров, мастер-классов по направлениям ФГ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тверждающих документов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КОИРО – 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– 6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хождения– 0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, справ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качество предоставления отче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едению документации -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е замечания по ведению документации -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сдача отчетов – 5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.директора по УР, В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индивидуальных достижений учащих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ртфолио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ведение Портфолио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олио заполняется с учетом Положения, принятого на МО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ведется – 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ртфолио обучающихся – 0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руководителя М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ек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ая, театраль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осещение театральных спектаклей, музейных уроков по утвержденному графи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 10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директора 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благотворительных, социальных, экологических ак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с представлением результата:  статьи в школьных, районных, региональных 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 5 б. При 100%-90% охвате обучающихс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%  - 4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%- 3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%- 3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%- 1-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С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массовых конкурсах: «КИТ», «Кенгуру» и д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участие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 участие – 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% - 7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- 4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частников – 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 грамоты, сертифик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рячего питания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горячим питанием учащихся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 % учащихся – 10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 % учащихся – 8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 % - 5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ветственного за питание учащих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работы с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, участие родителей в 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ая организация  - 3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 замечаниями – 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массовости участия – 100 % - 7 б. 50-90 – 5 б, 10-40 % - 2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родительских собрани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ктивности учителя в организации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в составе членов жюри  различ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ровень – 5 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3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 в коллективных творческих проекта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астие масс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школьных, районных массовых мероприятий по плану работы МО, школы с положительными отзывами учас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ая организация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 замечаниями – 2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 – 0-2 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массовости участ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5 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90% - 3 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0% - 1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местителя директора по УВ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ментов образовательной структу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бин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бинета в соответствии с Положением, принятым на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Положению – 5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соответствует Положению – 3 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– 0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руководителя М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лице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дежурству -5 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ые замечания -2 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дежур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52"/>
        <w:shd w:fill="auto" w:val="clear"/>
        <w:spacing w:lineRule="auto" w:line="240"/>
        <w:ind w:left="-567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оказатели оценки эффективности деятельности библиотекаря</w:t>
      </w:r>
    </w:p>
    <w:p>
      <w:pPr>
        <w:pStyle w:val="52"/>
        <w:shd w:fill="auto" w:val="clear"/>
        <w:spacing w:lineRule="auto" w:line="240"/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материально-технической базы, а также условий для организации учебно-воспитательного процесса в пределах компетенции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богащать опыт своей работы,  осуществлять презентацию инновационного профессионального опыт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работы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деятельности, участие в реализации программы развития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заимодействия с педагогами в сфере  воспита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едагогов, учащихся и их родителей работ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ОНТРОЛЬНАЯ КАРТА ОЦЕНКИ ЭФФЕКТИВНОСТИ ДЕЯТЕЛЬНОСТИ ЗАВЕДУЮЩЕГО БИБЛИОТЕКОЙ (библиотекар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3372"/>
        <w:gridCol w:w="2833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ит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алл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8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материально-технической базы, а также условий для организации учебно-воспитательного процесса в пределах компетенции руководител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ременной литературы, учебных и учебно-методических пособ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иобретения литературы, пополнения фондов –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КТ, организация условий для использования учащимися и педагогами интернет-технолог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использования ИКТ в читальном зале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и сопровождение работы обучающихся в залах библиотеки, организованность использования ИКТ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богащать опыт своей работы,  осуществлять презентацию инновационного профессионального опыта работы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отражающие развитие опыта профессиональн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конференций, семинаров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в виде публикаций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етодических объединений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работы с родителям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ков, выставок, встреч и бесед с родителями; участие в работе родительских собра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проведения  мероприятий для родителей – (0-5)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деятельности, участие в реализации программы развития образовательного учреждения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рганизационных условий для осуществления педагогами и учащимися инновационной деятельно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научно-методической литературо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научно-методической литературой, необходимой для реализации приоритетных направлений развития О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инновационных методов и приемов работы с читател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мероприятий, дополняющих работу педагогов по реализации приоритетных задач развития образовательного учрежд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учно-методической литературы по различным направлениям инновационной педагогической деятельности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чного фонда научно-методической литературой, необходимой для реализации приоритетных направлений развития ОУ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етодических объединений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читателей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ными руководителями по вопросам развития культуры чтения и информационной куль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(сохранность) численности читателей –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ов, подтверждающих работу по развитию культуры чтения и информационной культуры учащихся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заимодействия с педагогами в сфере  воспитательной работы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с педагогами мероприятий в рамках внеурочной работы, направленной на достижение личностных результатов образования, отраженных в новых федеральных государственных образовательных стандарт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мероприятий – (0-5)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едагогов, учащихся и их родителей работой библиотек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административных взысканий, обоснованных жалоб от участников образовательного процесса и их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административных взысканий – 0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ых отзывов о работе библиоте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положительный отзыв – (1-5) б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75 баллов</w:t>
            </w:r>
          </w:p>
        </w:tc>
      </w:tr>
    </w:tbl>
    <w:p>
      <w:pPr>
        <w:pStyle w:val="52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атели оценки эффективности деятельности  педагога-психолога</w:t>
      </w:r>
    </w:p>
    <w:p>
      <w:pPr>
        <w:pStyle w:val="52"/>
        <w:shd w:fill="auto" w:val="clear"/>
        <w:spacing w:lineRule="auto" w:line="240"/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4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Оценка в баллах</w:t>
            </w:r>
          </w:p>
        </w:tc>
      </w:tr>
      <w:tr>
        <w:trPr>
          <w:trHeight w:val="30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Эффективность организации работы по обеспечению психологического здоровья  (качество взаимодействия с педагогами, медицинским персоналом, с родител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научно-методической деятельности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РОЛЬНАЯ КАРТА ОЦЕНКИ ЭФФЕКТИВНОСТИ ДЕЯТЕЛЬНОСТИ</w:t>
      </w:r>
    </w:p>
    <w:p>
      <w:pPr>
        <w:pStyle w:val="Normal"/>
        <w:jc w:val="center"/>
        <w:rPr/>
      </w:pPr>
      <w:r>
        <w:rPr/>
        <w:t>ПЕДАГОГА-ПСИХОЛОГ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839"/>
        <w:gridCol w:w="1990"/>
        <w:gridCol w:w="754"/>
        <w:gridCol w:w="127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показателя (балл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культур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воевременно и качественно оформляет необходимую учетно-отчетную документац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ботает над созданием качественной образовательной среды (оформление учебного кабинета, применение учебно-методических пособий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льту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5727" w:leader="none"/>
              </w:tabs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2.1 Наличие проблемного анализа деятельности за предыдущие перио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0"/>
              <w:rPr/>
            </w:pPr>
            <w:r>
              <w:rPr>
                <w:rStyle w:val="FontStyle13"/>
                <w:sz w:val="20"/>
                <w:szCs w:val="20"/>
              </w:rPr>
              <w:t>2.2 Составление плана работы на основе проблемного анализ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7" w:hanging="0"/>
              <w:rPr/>
            </w:pPr>
            <w:r>
              <w:rPr>
                <w:rStyle w:val="FontStyle13"/>
                <w:sz w:val="20"/>
                <w:szCs w:val="20"/>
              </w:rPr>
              <w:t>2.3 Проведение систематического мониторинга психических процессов обучающихс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0" w:hanging="0"/>
              <w:rPr/>
            </w:pPr>
            <w:r>
              <w:rPr>
                <w:rStyle w:val="FontStyle13"/>
                <w:sz w:val="20"/>
                <w:szCs w:val="20"/>
              </w:rPr>
              <w:t>2.4 Наличие авторских програ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5  Ведёт курс профессиональной ориента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6 Проведение индивидуальных занятий с детьми, состоящими на ОДН, находящимися в «группе риск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7 Соблюдает педагогическую этику во взаимоотношениях и тактичность в общении с коллегами, обучающимися, родителя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 xml:space="preserve">2.8 Использование ИКТ-технологий в работе (участите в </w:t>
            </w:r>
            <w:r>
              <w:rPr>
                <w:rStyle w:val="FontStyle13"/>
                <w:sz w:val="20"/>
                <w:szCs w:val="20"/>
                <w:lang w:val="en-US"/>
              </w:rPr>
              <w:t>on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line</w:t>
            </w:r>
            <w:r>
              <w:rPr>
                <w:rStyle w:val="FontStyle13"/>
                <w:sz w:val="20"/>
                <w:szCs w:val="20"/>
              </w:rPr>
              <w:t xml:space="preserve"> конференциях, наличие самостоятельно разработанных цифровых ресурсов, дистанционное консультирование участников образовательного процесс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9 Применение во внеурочной деятельности инновационных методик и технологий (системная работа с волонтёрами, организация благотворительных акций, проведение социально-значимых проектов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10 Участие в профессиональных конкурс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ые ме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(4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(3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(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1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2" w:hanging="0"/>
              <w:rPr/>
            </w:pPr>
            <w:r>
              <w:rPr>
                <w:rStyle w:val="FontStyle13"/>
                <w:sz w:val="20"/>
                <w:szCs w:val="20"/>
              </w:rPr>
              <w:t>2.11 Повышение квалификации за отчётный пери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32" w:hanging="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3. Эфф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организации работы по обеспечению психологического здоровья  (качество взаимодействия с педагогами, медицинским персоналом, с род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3.1 Психологическое консультирование (лектории  для родителей, консультации учащихся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3.2 Взаимодействие внутри Службы медико-психолого-педагогического сопровождения обучающихся, воспитанни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3.3 Консультирование педагогов и взаимодействие с ни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(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9%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100% 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3.4 Наличие благодарственных писем, положительных отзыв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езультативность научно-методической деятельности учител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>4.1.Обобщение и распространение собственного педагогического опыта через  открытые мероприятия, мастер - классы, выступления на семинарах, круглых столах.</w:t>
            </w:r>
          </w:p>
          <w:p>
            <w:pPr>
              <w:pStyle w:val="Style26"/>
              <w:widowControl/>
              <w:spacing w:lineRule="auto" w:line="240"/>
              <w:ind w:right="437" w:firstLine="1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 xml:space="preserve">Организация собственной страницы на сайте (10) </w:t>
            </w:r>
          </w:p>
          <w:p>
            <w:pPr>
              <w:pStyle w:val="Style26"/>
              <w:widowControl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Организация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вэб-консультирова-ния для родителей (10)</w:t>
            </w:r>
          </w:p>
          <w:p>
            <w:pPr>
              <w:pStyle w:val="Style26"/>
              <w:widowControl/>
              <w:spacing w:lineRule="auto" w:line="240"/>
              <w:ind w:right="14" w:hanging="2"/>
              <w:rPr/>
            </w:pPr>
            <w:r>
              <w:rPr>
                <w:rStyle w:val="FontStyle13"/>
                <w:sz w:val="20"/>
                <w:szCs w:val="20"/>
              </w:rPr>
              <w:t>Открытые уроки (3) Региональный(2)</w:t>
            </w:r>
          </w:p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Городской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.2 Наличие опубликованных собственных методических разработок, рекомендаций, методических пособ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За каждую (0,5), ноне более 2 балл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4.3 Участие (руководство) в работе экспертных комиссий, групп, жюри олимпиад.</w:t>
            </w:r>
          </w:p>
          <w:p>
            <w:pPr>
              <w:pStyle w:val="Style26"/>
              <w:spacing w:lineRule="auto" w:line="240"/>
              <w:ind w:right="437" w:firstLine="1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 xml:space="preserve">Региональный уровень (2) </w:t>
            </w:r>
          </w:p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 xml:space="preserve">Городской (1) Школьный (0,5) </w:t>
            </w:r>
          </w:p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Нет (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2"/>
              <w:rPr/>
            </w:pPr>
            <w:r>
              <w:rPr>
                <w:rStyle w:val="FontStyle13"/>
                <w:sz w:val="20"/>
                <w:szCs w:val="20"/>
              </w:rPr>
              <w:t>4.4 Участие в организации и проведении классных часов, родительских собраний, участие в работе</w:t>
            </w:r>
          </w:p>
          <w:p>
            <w:pPr>
              <w:pStyle w:val="Style26"/>
              <w:spacing w:lineRule="auto" w:line="240"/>
              <w:ind w:right="437" w:firstLine="10"/>
              <w:rPr/>
            </w:pPr>
            <w:r>
              <w:rPr>
                <w:rStyle w:val="FontStyle13"/>
                <w:sz w:val="20"/>
                <w:szCs w:val="20"/>
              </w:rPr>
              <w:t>педагогического сове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Да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>4.5 .Взаимодействие с центрами коррекционно - развивающего обучения и другими центрами помощи детям и их родителям, а также с общественными организация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Да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32" w:hanging="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5. Общественная деятельность педаго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5.1  Является руководителем (членом) профсоюзной организации работников просвещ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Да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132" w:hanging="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5.2 Является членом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4" w:right="48" w:firstLine="12"/>
              <w:rPr/>
            </w:pPr>
            <w:r>
              <w:rPr>
                <w:rStyle w:val="FontStyle13"/>
                <w:sz w:val="20"/>
                <w:szCs w:val="20"/>
              </w:rPr>
              <w:t>Да (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66  </w:t>
            </w:r>
          </w:p>
        </w:tc>
      </w:tr>
    </w:tbl>
    <w:p>
      <w:pPr>
        <w:pStyle w:val="52"/>
        <w:shd w:fill="auto" w:val="clear"/>
        <w:spacing w:lineRule="auto" w:line="240"/>
        <w:rPr/>
      </w:pPr>
      <w:r>
        <w:rPr/>
        <w:t>Показатели оценки эффективности деятельности социального педагога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оциального педагога по защите прав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образовательно-профилактической работы с обучающимися и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методической и  научно-исследовательск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заимодействия с педагогами в сфере  воспитате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КАРТА ОЦЕНКИ ЭФФЕКТИВНОСТИ ДЕЯТЕЛЬНОСТИ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2"/>
        <w:gridCol w:w="157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Своевременно и качественно оформляет необходимую учетно-отчетную документац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культура </w:t>
            </w:r>
          </w:p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Наличие проблемного анализа деятельности за предыдущие пери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Составление плана работы  на основе проблемного анализ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Ведет курс профессиональной ориен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Наличие авторских програм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оля конфликтных ситуаций, успешно разрешаемых на шко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 (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9%  (1)</w:t>
              <w:br/>
              <w:t>80-100% 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Изменение доли обучающихся в школе, совершивших правонарушения, и стоящих на внутришкольном уче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(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Соблюдает педагогическую этику во взаимоотношениях  и тактичность в общении с коллегами, обучающимися, родител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Использование ИКТ технологий в работе (участие в on-line конференциях, наличие самостоятельно разработанных  цифровых образовательных  ресурсов, дистанционное консультирование участников образовательного процесс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 Применение во внеурочной деятельности инновационных методик и технологий (системная работа с волонтерами, организация благотворительных акций, проведение социально-значимых проект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Участие в профессиональных конкур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 регион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город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Повешение квалификации за отчетный пери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социального педагога по защите прав ребен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Правовое просвещение родителей и педагогов (лектории для родителей, педагогический сов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(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Работа по защите прав обучающихся социально-незащищенных категорий (опекаемые, многодетные…). Наличие социального па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0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бота по патронату семей, находящихся в социально опасном полож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0-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Работа по патронату опекаемых сем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Взаимодействие со специалистами социальных служб, службы занятости,  правоохранительных органов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Охват обучающихся социально-незащищенных категорий семей организованными формами труда и отдыха в каникулярное 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 (0)</w:t>
              <w:br/>
              <w:t>51-79%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 100%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намика образовательно-профилактической работы с обучающимися и родител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Отсутствие фактов административных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Количество учащихся, состоящих на учете в ОД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(1)</w:t>
              <w:br/>
              <w:t>Сохранение 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Доля несовершеннолетних детей с девиантным поведением, охваченных кружковой деятельность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 (0)</w:t>
              <w:br/>
              <w:t>51-79%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 100%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Охват детей девиантного поведения организованными формами труда и отдыха в каникулярное 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  (0)</w:t>
              <w:br/>
              <w:t>51-79%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 100%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Наличие благодарственных писе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ивность участия в методической и и научно-исследовательской работ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Обобщение и  распространение  собственного педагогического опыта через открытые мероприятия, мастер-классы, выступления на семинарах, круглых стол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кой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Наличие опубликованных собственных методических разработок, рекомендаций, методических пособ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 (0,5), но не более 2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Участие (руководство) в работе экспертных комиссий, групп, жюри олимпи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(0,5)</w:t>
              <w:br/>
              <w:t>Нет 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Участие в организации и проведении классных часов, родительских собраний, участие в работе педагогического со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33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Успешность взаимодействия с педагогами в сфере  воспитательной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с педагогами мероприятий в рамках внеурочной работы, направленной на достижение личностных результатов образования, отраженных в новых федеральных государственных образовательных стандар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мероприятий – 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дания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ждевременный уход с рабочего места –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52"/>
        <w:shd w:fill="auto" w:val="clear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атели оценки эффективности деятельности</w:t>
      </w:r>
    </w:p>
    <w:p>
      <w:pPr>
        <w:pStyle w:val="52"/>
        <w:shd w:fill="auto" w:val="clear"/>
        <w:spacing w:lineRule="auto" w:line="240"/>
        <w:rPr/>
      </w:pPr>
      <w:r>
        <w:rPr/>
        <w:t xml:space="preserve"> </w:t>
      </w:r>
      <w:r>
        <w:rPr/>
        <w:t>заместителя директора по воспитательной работе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48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ь коммуникативной деятельности заместителя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ь деятельности заместителя директора по ВР по представлению воспитательной работы в конкурсе педагогических дост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ь деятельности заместителя директора по ВР по обеспечению инновационной деятельности (собственной и педаг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заместителя директора по ВР по здоровьесбережению, профилактике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ская и экспертно-аналитическая деятельность заместителя директора по ВР и педагог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заместителя директора по ВР по развитию социально-общественного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5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ОЦЕНКИ  ЭФФЕКТИВНОСТИ ДЕЯТЕЛЬНОСТИ</w:t>
      </w:r>
    </w:p>
    <w:p>
      <w:pPr>
        <w:pStyle w:val="Normal"/>
        <w:jc w:val="center"/>
        <w:rPr/>
      </w:pPr>
      <w:r>
        <w:rPr/>
        <w:t>ЗАМЕСТИТЕЛЯ ДИРЕКТОРА ПО ВОСПИТАТЕЛЬНОЙ РАБОТЕ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3"/>
        <w:gridCol w:w="2016"/>
        <w:gridCol w:w="1803"/>
        <w:gridCol w:w="1843"/>
        <w:gridCol w:w="529"/>
      </w:tblGrid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эффективности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планирование работы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Наличие проблемного анализа деятельности за предыдущие го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оставление планов работы на основе проблемного анализа работы за предыдущие го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Своевременность подготовки и утверждение планов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Выполнение планов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Исполнительская дисциплина (качественное ведение документации, своевременное предоставление материалов, выполнение поруч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Эффективность коммуникативной деятельности замест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 Формирование позитивного отношения педагогов к организации учебно-воспитательного процес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педагогов к системе организации учебно-воспитательного процесса (анкетир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 (%),  положительно относящихся к системе УВП (положительные ответы – «да», «скорее да, чем не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% -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70% -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% - 6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% - 4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% - 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 Формирование благоприятных психологических условий воспитательного процесс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твержденных фактами письменных жалоб на заместителя директора школы со стороны педагогов, родителей и обучающихся по поводу его профессиональной деятельности (справка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3 Удовлетворенность родителей  системой воспитательной работы в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 (%), удовлетворенных системой воспитательной работы в школе (анкетир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 (%),  удовлетворенных системой воспитательной работы в школе (ответы «да», «скорее да, чем не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% -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70% -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% - 6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% - 4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% - 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Эффективность деятельности заместителя по представлению воспитательной работы в конкурсе педагогических достиж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Инициирование к участию педагогов в конкурсах педагогических достижени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-участников конкурса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достижений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(программа, сертификат) педагогов-участников на разных уровнях конкурса (школьный, , городской, всероссийский, 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ого участника: 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1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3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- 5б.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10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– 15 б.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езультативность участия педагогов в конкурсах педагогических достижений. руководите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 –  победителей и призёров конкурсах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х достижен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подтверждение педагогов (грамота, диплом) – победителей и призёров конкурса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достижений в номинации «Классный руководитель» на разных уровнях конкурса (школьный, районный, городско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го номинанта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3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2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родско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4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8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5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Эффективность деятельности заместителя по обеспечению инновационной деятельности (собственной и педагог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ициирование проектной деятельности педагогов 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-участников  научно-практических конференций, конкурсов проектов, творческих смотров, соревнований, выставок и т. п. по тематике воспитательной работы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педагогов-участников (приказ, программа, сертификат)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го участника 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1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родской– 3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10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– 15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езультативность проектной деятельности педагогов 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едагогов – победителей и призёров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педагогов (грамота, диплом) – победителей и призёров научно-практических конференций, конкурсов проектов, творческих смотров, соревнований, выставок и т. п. по тематике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го номинанта 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3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2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4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8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5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0 б</w:t>
            </w:r>
          </w:p>
          <w:p>
            <w:pPr>
              <w:pStyle w:val="ListParagraph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дународный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5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Обеспеченность образовательного процесса образовательной программой, заместителя по ВР 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ифицированная;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ированная;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ская;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уговая краткосрочная;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уговая длительна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ая программа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, адаптированная, досуговая, утвержденная руководителем ОУ.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: апробирование ОП в ОУ.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тификат, диплом о присвоении «Авто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 за  программу</w:t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 за программу</w:t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 за  программу</w:t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езентация собственной управлен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заместителя в семинарах, конкурсах разных уровн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(сертифик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2б.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10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– 15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Результативность презентации собственной управлен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в профессиональных конкурсах для заместител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результата участия (грамота, дип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3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1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ско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5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5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8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Инициирование обобщения педагогического опыта педагогов  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выступлений на МО по тематике воспитательн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публикаций (копии выходных данных и содержания, скриншоты, сертифик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 публикацию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2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1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 Инициирование популяризации педагогического опыта педагогов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туплений на МО, семинарах, круглых столах, открытые воспитательные мероприятия, мастер-классы и т.п. по тематике воспитательн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(копии регистрационных листов и протоколов, программ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го участника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1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1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Презентация проектной деятельности заместителя  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заместителя в   научно-практических конференциях, конкурсах проектов, творческих смотрах, соревнований, выставок и т. п. по тематике воспитательной рабо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льное подтверждение участия (программа, сертифика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1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городской – 2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8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– 10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 Результативность проектной деятельности заместителя  по воспитательной работ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результативности участия  заместителя в   научно-практических конференциях, конкурсах проектов, творческих смотрах, соревнований, выставок и т. п. по тематике воспитательной работы (грамота, диплом)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3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1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5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8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 Обобщение собственного управленческого опы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 материалов заместителя директора школы в методических сборниках, научных, профессиональных и педагогических изданиях, в сети Internet (копии выходных данных и содержания, скриншоты, сертификаты)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 (на отдельных уровнях суммируется)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городской – 2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– 8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– 1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 Деятельность заместителя директора по овладению и внедрению в управление образовательным учреждением инновационных технологий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мене 25% семинаров, конференций, педагогических советов и т. д. 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зитивная динамика достижений обучающихс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  и участие в конкурсах, соревнованиях обучающихся, воспитанник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результата участия (грамота, дип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3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2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1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3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5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8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5 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25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2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пломант (лауреат) – 10 б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ота – 8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ффективность деятельности заместителя по здоровьесбережению, профилактике право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Правонарушения  и нарушения общественного порядка,  негативные проявления в подростковой сре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правонарушений  и нарушений общественного порядка,  негативных проявл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луча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  и нарушений общественного порядка,  негативных проявлений (рассматриваемого периода к предыдущему пери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 – 5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1 – 3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 – 0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Поддержание  физического  и психического здоровья обучающихся и педагогов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дней здоровья, спартакиад, соревнований,  туристических походов и слётов,  учебных сборов и т.д. (справка по датам проведённы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аждое мероприятие (не более 5) – 3 б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торская и экспертно-аналитическая деятельность заместителя и педагогов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Членство педагогов в составе комиссий, жюри, организаторов мероприятий по воспитательной работ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педагогов в работе комиссий, жюри, организации мероприятий по воспитательной работе (приказ, программа, служебная записка, сертифик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 (на отдельных уровнях не суммируется):</w:t>
            </w:r>
          </w:p>
          <w:p>
            <w:pPr>
              <w:pStyle w:val="Normal"/>
              <w:ind w:right="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3б</w:t>
            </w:r>
          </w:p>
          <w:p>
            <w:pPr>
              <w:pStyle w:val="Normal"/>
              <w:ind w:right="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5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0 б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ссийский – 15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Членство заместителя  в составе комиссий, жюри, организаторов мероприятий по воспитательной работ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е подтверждение участия заместителя  в работе комиссий, жюри, организации мероприятий по воспитательной работе (приказ, программа, служебная записка, сертифик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 (на отдельных уровнях суммируется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– 3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– 5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– 10 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– 15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Эффективность деятельности заместителя по развитию социально-общественного на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Взаимодействие с внешними партнерами.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, план работы, протоколы заседаний, программы и д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и, отзы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(не более 5) – 3 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Результат работы с внешними партнерами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при поддержке  волонтерских движений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конкурсах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оревнованиях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экскурсиях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ях (на отдельных уровнях суммируется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– 1 б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: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дарность, сертификат, грамота – 3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5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4 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родской: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дарность, сертификат, грамота – 5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8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7 б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: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агодарность, сертификат, грамота – 8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бедитель – 15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ёр – 10 б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ват экскурсиями: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-50% - 10б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-70 – 15б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4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- и выше – 20 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 Инициация общественного управл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:</w:t>
            </w:r>
          </w:p>
          <w:p>
            <w:pPr>
              <w:pStyle w:val="Normal"/>
              <w:ind w:right="4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одительских собраниях, встреч с родителями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тчетных мероприятий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530</w:t>
            </w:r>
          </w:p>
        </w:tc>
      </w:tr>
    </w:tbl>
    <w:p>
      <w:pPr>
        <w:pStyle w:val="52"/>
        <w:shd w:fill="auto" w:val="clear"/>
        <w:spacing w:lineRule="auto" w:line="240"/>
        <w:rPr/>
      </w:pPr>
      <w:r>
        <w:rPr/>
        <w:t>Показатели оценки эффективности деятельности учителя физической культуры</w:t>
      </w:r>
    </w:p>
    <w:tbl>
      <w:tblPr>
        <w:tblW w:w="964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0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27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овременными технологиями и метод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цензио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ных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страницы на сайт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собственного педагогического опыта в форме открытого занятия/мероприятия, выступления на МО, Педагогическим Совете, публикации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освоения 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физкультурно-оздоровительной и спортивной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укрепления здоровья воспита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КАРТА ОЦЕНКИ ЭФФЕКТИВНОСТИ ДЕЯТЕЛЬНОСТИ</w:t>
      </w:r>
    </w:p>
    <w:p>
      <w:pPr>
        <w:pStyle w:val="Normal"/>
        <w:jc w:val="center"/>
        <w:rPr/>
      </w:pPr>
      <w:r>
        <w:rPr/>
        <w:t xml:space="preserve">УЧИТЕЛЯ  ФИЗИЧЕСКОЙ КУЛЬТУРЫ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9"/>
        <w:gridCol w:w="2558"/>
        <w:gridCol w:w="1846"/>
        <w:gridCol w:w="2072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рит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алл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разовательного процесса образовательной программ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ифицирован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ирован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суговая краткоср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суговая длитель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модифицированная, адаптированная, досуговая: программа утверждена руководителем ОУ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авторская: апробирование образовательной программы в ОУ- 2 балла; сертификат, диплом о присвоении «авторская» -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овременными технологиями и методик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 использование на учебных занятиях современных образовательных технолог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-коммуникацио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кусси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муникатив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следовательск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ие мастерские;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, технологические карты, презентации не менее 5 занятий/мероприятий, подтверждающих обоснованное и эффективное применение педагогом современных образовательных технологий -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образовательных ресурсов  в образовательном процесс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цензио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ных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страницы на сайте О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электронных образовательных ресурсов к разделам программы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шоты страниц сайтов, других электронных ресурсов, не менее 5 конспектов учебных занятий с использованием электронных образовательных ресурсов – 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 родителями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я в родительских собраниях, встреч с родителями –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я отчетных мероприятий для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собственного педагогического опыта в форме открытого занятия/мероприятия, выступления на МО, Педагогическом Совете и д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ых отзывов специалистов дополнительного образования детей, листов регистрации присутствующих на занятии/мероприяти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открытого занятия/мероприятия в течение полугодия –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МО или Педагогическом совете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татус участия в профессиональных конкурсах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информационных технологий. Публикация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результатов освоения О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орм фиксации образовательных результатов 100%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ланки, образцы фор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фоли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ностически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развития (физического, творческого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работы педаг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(апробация, внедрение, разработка) инновационных технологий оценивания образовательных результатов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, образцы форм, портфолио –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материалы –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ониторинга развития (физического, творческого) –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педагога –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(апробация, внедрение, разработка) технологий оценивания образовательных результатов – 3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основанного выбытия воспитанников из состава творческих объединений детей (отказа участия в мероприятиях)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ность не менее 70% обучающихся (класса, объединения) в мероприятия – 3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ах, соревнованиях и других мероприятиях, имеющих официальный стату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дипломы или другие документы, подтверждающие победы и призовые места обучающихся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конкурса,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го  уровня -1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–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–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– 4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/дипломант конкурса, соревнования районного уровня – 2 балл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/дипломант конкурса, соревнования городского уровня –3 балла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/дипломант конкурса, соревнования всероссийского уровня – 4 балла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/дипломант конкурса, соревнования международного уровня – 5 балла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/призер конкурса, соревнования  школьного уровня – 6 баллов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/призер конкурса, соревнования городского уровня –7  баллов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/призер конкурса, соревнования всероссийского уровня – 8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/призер конкурса, соревнования международного уровня – 9 баллов за 1 обучающего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ируются достижения не более чем 3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участие в семинар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удостоверение, сертификат (и др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-2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семинара (начиная с районного) -1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на семинар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-3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-4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-5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-6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физкультурно-оздоровительной и спортивной рабо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внешними партнерами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укрепления здоровья воспитанник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эффициента травматизма. Проведение бесед, ролевых игр, встреч с представителями различных структур, привлечение СМИ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й суммы баллов вычитается за нарушение трудовой дисциплины в ч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сти оформления учетно-отчетной документации: -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дания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ждевременный уход с рабочего места –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я на месте дежурства: -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взыскания, обоснованные жалобы от участников образовательного процесса. родителей   -10 б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2"/>
        <w:shd w:fill="auto" w:val="clear"/>
        <w:spacing w:lineRule="auto" w:line="240"/>
        <w:rPr/>
      </w:pPr>
      <w:r>
        <w:rPr/>
        <w:t>Показатели оценки эффективности деятельности преподавателя ОБЖ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70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(критер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оявле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4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ебной работы  (динамика учебных достижений обучающихс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неурочной  работы по предм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научно-методической деятельности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6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РОЛЬНАЯ КАРТА ОЦЕНКИ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А-ОРГАНИЗАТОРА ОБЖ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504"/>
        <w:gridCol w:w="1750"/>
        <w:gridCol w:w="938"/>
        <w:gridCol w:w="126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показателя (балл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культу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воевременно и качественно оформляет необходимую учетно-отчетную документацию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является на высоком уровне = 3 балла;</w:t>
              <w:br/>
              <w:t>данный вид проявляется на хорошем уровне =2 балла;</w:t>
              <w:br/>
              <w:t>данный вид деятельности не проявляется =  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е допускает нарушений трудовой дисциплины (участвует в дежурстве по школе, совещаниях, педагогических советах, не нарушает Правила внутреннего распорядка и т.д.)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ботает над созданием качественной образовательной среды (оформление учебного кабинета, применение учебно-методических пособий)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сть учебной работы  (динамика учебных достижений обучающихс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ля  обучающихся, получивших по предмету за период  оценки «4» и «5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7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69 до 0,40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9 до 0,28 =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27 = 0 баллов;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 обучающихся, получивших по предмету за период  оценку неудовлетворитель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04 = 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41 до 0,08 = 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0,081 =  0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обучающихся, повысивших оценку по предмету по итогам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6 до 0,59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2 до 0,35 =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0,11 = 0 балл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езультативность участия школьников в олимпиадах, конкурсах и д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(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сть внеурочной  работы по предмет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Доля обучающихся по данному предмету, посещающих предметный факультатив и\или  кружок   по предмет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6 до 0,59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2 до 0,35 =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1 = 0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Доля пропусков учебного предмета обучающимися по неуважительной причине у  соответствующего преподавате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пропусков  = 2 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 до 0,1  = 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0,11 =  0 баллов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Доля обучающихся по данному предмету, вовлеченных в социально-ориентированный или исследовательский проект, разработанный (инициированный) учителем.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0,6 =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30 до 0,59 =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 до 0,29 =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0,9 до 1 чел = 0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ивность научно-методической деятельности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Разработка методических рекомендаций,  инструкций по охране жизни и здоровья учащихся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 Разрабатывает план гражданской обороны образовательного учрежд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Участие в организации и проведении мероприятий по охране труда работников образовательного учрежд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Участие (чел.) обучающихся – в  научно – практических конференциях\  форумах   разного уровня с докладами (тезисами) по предмет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( 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Обобщение и  распространение  собственного педагогического опыта через открытые мероприятия, мастер-классы, выступления на семинарах, круглых стол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( 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  Участие в организации и проведении классных часов, родительских собраний, участие в работе педагогического сове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 Наличие опубликованных собственных методических разработок, рекомендаций, методических пособ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 (1), но не более 2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 Участие (руководство) в работе экспертных комиссий, групп, жюри олимпиад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(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(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Соблюдает педагогическую этику во взаимоотношениях и тактичность в общении с коллегами, учащимися, родителям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является на высоком уровне = 3 балла;</w:t>
              <w:br/>
              <w:t>данный вид проявляется на хорошем уровне =2 балла;</w:t>
              <w:br/>
              <w:t>данный вид деятельности не проявляется =  0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Создает положительный микроклимат на занятиях, уважает человеческое достоинство учащихся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Отсутствие жалоб со стороны р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 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Является руководителем (членом) профсоюзной организации работников просвещ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 Является членом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  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ЭФФЕКТИВНОСТИ ДЕЯТЕЛЬНОСТИ ЗАМЕСТИТЕЛЯ ДИРЕКТОРА ПО АДМИНИСТРАТИВНО-ХОЗЯЙСТВЕННОЙ ЧАСТИ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71"/>
        <w:gridCol w:w="2337"/>
      </w:tblGrid>
      <w:tr>
        <w:trPr>
          <w:trHeight w:val="5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эффектив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ый совокупный балл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й безопасности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гигиенические условия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материально-техническое, ресурсное обеспечение образовательного проце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и организация ремонтных раб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АЯ КАРТА ОЦЕНКИ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Я ДИРЕКТОРА ПО АДМИНИСТРАТИВНО-ХОЗЯЙСТВЕННОЙ Ч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458"/>
        <w:gridCol w:w="2477"/>
        <w:gridCol w:w="754"/>
        <w:gridCol w:w="127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 (балл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 школ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Обеспечение выполнения требований пожарной и электробезопасности, охраны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Госпожнадзора в течении предыдущего периода, либо 100% устранение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Разработка локальных актов по пожарной безопасности, антитеррористической защищенности учебного процесса в школе с учетом требований федерального законодательства и др. нормативных ак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Госпожнадзора в течении предыдущего периода, либо 100% устранение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Своевременное и качественное заполнение всех документов по противопожарной безопас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Организация контрольно-пропускного режи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Наличие действующей АП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Наличие действующего автоматизированного звукового оповещения о чрезвычайной ситу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Наличие действующей «тревожной кноп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2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Организация и проведение в течение года работы, направленной на повышение уровня безопасности в образовательном учрежде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0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итарно-гигиенические условия школ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оздание качественных санитарно-гигиенических условий в помещениях школы:</w:t>
              <w:br/>
              <w:t>- питьевого режима, теплового режима, освещенности учебных кабинетов;</w:t>
              <w:br/>
              <w:t>- отсутствие грызунов, таракан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Роспотребнадзора, в течение предыдущего периода, либо 100% устранение = 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рганизация работ по уборке помещений, благоустройству территории учреждения:</w:t>
              <w:br/>
              <w:t>- 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воевременное выполнение заявок по устранению технических неполад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Экономия электроэнергии, теплоэнергии, вод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ивное материально-техническое, ресурсное обеспечение образовательного процес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Своевременность заключения хозяйственных договоров по обеспечению жизнедеятельности учреждения (отопление, электроснабжение, водоснабжение, вывоз ТБО и др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рокам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Своевременность составления проектно-сметной документации на проведение работ по текущему и капитальному ремон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рокам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Высокое качество подготовки и организации работ по текущему и капитальному ремон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актам приемки образовательного учреждения 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Наличие приборов учё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 Наличие и выполнение программы энергосбережения энергетическо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Отсутствие замечаний по учёту и хранению товарно-материальных це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амечаний = 3 балл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Своевременное обеспечение технического персонала уборочно-хозяйственным инвентарём, моющими и обеззараживающими средств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 Качественное хранение товарно-материальных цен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мечаний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 Оперативность и качество выполнения заявок по устранению технических неполад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чество подготовки и организация ремонтных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Наличие  перспективных планов ремон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Наличие перспективных планов содержания шко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ффек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управленческ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Качественное ведение документ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мечаний = 3 бал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Своевременное предоставление материа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рокам = 3 бал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 Укомплектованность кадрами, их качественный соста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  меньше 10% ( от количества ставок) = 3 бал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Стабильность коллекти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= 3 бал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66 балл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ЭФФЕКТИВНОСТИ ДЕЯТЕЛЬНОСТИ ЗАМЕСТИТЕЛЯ ДИРЕКТ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ЧЕБНО-ВОСПИТАТЕЛЬНОЙ РАБОТЕ</w:t>
      </w:r>
    </w:p>
    <w:tbl>
      <w:tblPr>
        <w:tblW w:w="4250" w:type="pct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80"/>
        <w:gridCol w:w="1758"/>
      </w:tblGrid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эффектив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ый совокупный балл</w:t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к планирование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учебных и внеучебных достижений обучающихся (школьных и внешкольных  олимпиадах, конкурсах, конференциях и т.п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зультативность работы по сохранению континген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распространение передового педагогического опыта. Участие в методической работе,  инновацион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реализации Программы развития общеобразовательной организации (учреждения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намика количества педагогических работников, активно применяющих современные образовательные технолог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ализации в общеобразовательной организации (учреждении) программы мониторинга образовательного процесса, внутришкольного контроля, плана воспитательной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ень организации и проведения государственной (итоговой), а также  промежуточной аттестации обучающихся, рубежного контро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тимального сопровождения образовательного процесса в условиях  перехода на новые ФГОС НОО и ОО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КАРТА ОЦЕНКИ ЭФФЕКТИВНОСТИ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Я ДИРЕКТОРА  ПО УЧЕБНОЙ РАБОТ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65"/>
        <w:gridCol w:w="1764"/>
        <w:gridCol w:w="83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показателя (балл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56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работ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блемного анализа деятельности за все предыдущие периоды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работы на основе проблемного анализа работы за предыдущие перио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одготовки и утверждения планов рабо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 рабо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ов повышения квалификации (не менее 72 часов) и/или переподготовки, обучение по программам высшего образования, обучение в аспирантуре, докторантур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ительская  дисциплина  (качественное ведение документации, своевременное предоставление материалов, выполнение поручений и др.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тивная динамика учебных и внеучебных достижений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ых и внешкольных  олимпиадах, конкурсах, конференциях и т.п.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Результаты успеваемости по итогам четверти, полугодия, г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95% (2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 (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ачество обученности (успеваемость обучающихся на «4» и «5»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 (5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-79 % (3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 50 % (2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 %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5% (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го балла, качества успеваемости выпускников 9 класса по результатам ОГЭ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Доля обучающихся от общего их числа в ОУ, участвовавших в олимпиадах районного уровня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Количество обучающихся, занявших призовые места на предметных олимпиадах различного уровня (районный, городской, всероссийский и т.д.) в сравнении с этим же  периодом в прошлом го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Количество призовых мест участия в предметных олимпиадах районного уровня, в сравнении с этим же  периодом в прошлом го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Количество призовых мест участия ОУ в предметных олимпиадах городского уровня в сравнении с этим же  периодом в прошлом го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Количество призовых мест участия ОУ в предметных олимпиадах всероссийского уровня в сравнении с этим же  периодом в прошлом го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Количество призовых мест участия ОУ в научно-практических конференциях, конкурсах, фестивалях, смотрах и т.п.  различного уровня (районного, городского, всероссийского и т.д.) в сравнении с этим же  периодом в прошлом го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Доля обучающихся, занятых дополнительными видами и формами внеурочной учебной деятельности в ОУ в сравнении с предыдущи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зультативность работы по сохранению контингент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ысок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уровень  организации  работы  по  недопущению пропусков уроков  обучающимися без уважительных причин  (отсутствие необучающихся, снижение общего количества пропусков  учебных занятий без уважительных причин, наличие журнала контроля за посещаемостью уроков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охранение контингента обучающихся в 1-9 классах (без учета смены места жительства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тсутствие отчислений из общеобразовательной организации (учреждения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Эффективная  организация  различных форм получения образования  обучающимися (экстернат, надомное обучение, семейное образование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ждого обучающегося, но не более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распространение передового педагогического опыта. Участие в методической работе,  инновационной деятель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 реализации Программы развития общеобразовательной организации (учреждения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реализация инновационных или экспериментальных проектов нововведений (исследований) в ОУ, сопровождаемых заместителем директора по УВ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введения переведены в режим функционирования в результате успешной апробации под руководством заместителя в прошлом периоде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тодических пособий (рекомендации), программ, разработок и т.п. для внутреннего пользования в течение отчетного пери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вторских публикаций в периодической печати, се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Interne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ных в отчетный период сотрудниками, курируемыми заместителем директора по УВ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ступлений, подготовленных педагогами, на различных профессиональных форумах (педагогических советах, семинарах, конференциях и т.п.), количество открытых уроков (мастер-классов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ей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ем директора по УВР разработаны в течение отчетного периода методические пособия (рекомендации), положения и т.п. для внутреннего пользо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ем директора по УВР выполнены в течение отчетного периода авторские публикации, в том числе в периодической печати, се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Interne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тчетных (обзорных) публикаций заместителя директора по УВР о различных аспектах деятельности школы в периодической печати, се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ом числе, на школьном сайте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тодической деятельности педагогов (участие учителей в инновационной деятельности, опытно-экспериментальной работе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ровень (2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ждого участника,  но не более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принявших участие в различных районных, городских, федеральных конкурсах,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организация работы с молодыми специалиста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личество педагогических работников в ОУ, имеющих квалификационные категории (первую, высшую), в сравнении с прошлым периодом.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отрудников, формирующих своё портфорлио в т. ч. в электронном виде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повышения квалификации педагогических работ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аличие учителей, создающих или использующих учебно-методические материалы, позволяющие обучающимся выбирать уровень освоения учебной программы (дифференциация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учителей, занятых организацией и сопровождением творческой проектной деятельности обучающихс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сотрудников, использующих ИКТ для подготовки раздаточного материала и сопровождения элементов урока,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ind w:left="317" w:hanging="317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ладения педагогами современными технологиями обучения, использование современных мультимедийных средств при организации образовательного процес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ind w:left="317" w:hanging="317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, систематически предоставляющих обучающимся во время урока разгрузочные паузы, в сравнении с прошлым период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ом же уровне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ализации в общеобразовательной организации (учреждении)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ие и постоянная модернизация системы мониторинга эффективности образовательного процесса. Осуществление обратной связ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полнение плана внутришкольного контроля. 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70 % (0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% (1)</w:t>
            </w:r>
          </w:p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%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заместителя  директора по УВР системы учета как нормированных  (отметки, призовые места), так и ненормированных достижений обучающихся (степень социальной активности, ответственности и т.д.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ровень организации и проведения государственной (итоговой), а также  промежуточной аттестации обучающихся, рубежного контрол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Высокий  уровень организации и проведения рубежного контроля (тестовых срезов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ость рассмотрения и утверждены материалы рубежного контроля (тесты) и/или промежуточной  аттест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0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ость подготовки и утверждения расписания рубежного контроля (тесты) и/или промежуточной  аттестации.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со стороны участников образовательного процесса по поводу процедур и организации переводной  аттестации.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тимального сопровождения образовательного процесса в условиях  перехода на новые ФГОС НОО и ОО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1.Наличие документации по организационному сопровождению введения и реализации ФГОС НОО, ОО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.Наличие документации по мониторингу введения и реализации ФГО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Проведение работы с родителями (законными представителями) по выявлению образовательных потребностей и запрос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Периодическое предоставление информации  педагогическому сообществу  общеобразовательной организации  (учреждения) о ходе и результатах введения ФГО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Участие в создании эффективной  инфраструктуры для реализации ФГОС по курируемым направления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а 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педагогическом совете</w:t>
      </w:r>
    </w:p>
    <w:p>
      <w:pPr>
        <w:pStyle w:val="Normal"/>
        <w:ind w:left="79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 от 10.11.2014 г. №3</w:t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426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Критерий 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Exact">
    <w:name w:val="Основной текст (4) Exact"/>
    <w:basedOn w:val="Style14"/>
    <w:qFormat/>
    <w:rPr>
      <w:rFonts w:ascii="Arial" w:hAnsi="Arial" w:cs="Arial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3">
    <w:name w:val="Подпись к таблице (3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Подпись к таблице (4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8pt">
    <w:name w:val="Основной текст + 8 pt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Основной текст + 8 pt2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1"/>
    <w:basedOn w:val="Style15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20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51">
    <w:name w:val="Подпись к таблице (5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">
    <w:name w:val="Подпись к таблице + 10"/>
    <w:basedOn w:val="Style1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Подпись к таблице + 101"/>
    <w:basedOn w:val="Style1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Corbel">
    <w:name w:val="Основной текст + Corbel"/>
    <w:basedOn w:val="Style15"/>
    <w:qFormat/>
    <w:rPr>
      <w:rFonts w:ascii="Corbel" w:hAnsi="Corbel" w:cs="Corbel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Arial">
    <w:name w:val="Основной текст + Arial"/>
    <w:basedOn w:val="Style15"/>
    <w:qFormat/>
    <w:rPr>
      <w:rFonts w:ascii="Arial" w:hAnsi="Arial" w:cs="Arial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7">
    <w:name w:val="Основной текст + 7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41">
    <w:name w:val="Подпись к таблице (4)"/>
    <w:basedOn w:val="4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61">
    <w:name w:val="Подпись к таблице (6)_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610">
    <w:name w:val="Подпись к таблице (6) + 10"/>
    <w:basedOn w:val="6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pt">
    <w:name w:val="Колонтитул + 22 pt"/>
    <w:basedOn w:val="Style16"/>
    <w:qFormat/>
    <w:rPr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3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1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840" w:after="150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53">
    <w:name w:val="Подпись к таблице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3">
    <w:name w:val="Подпись к таблице (6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360" w:after="24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8">
    <w:name w:val="p8"/>
    <w:basedOn w:val="Normal"/>
    <w:qFormat/>
    <w:pPr>
      <w:widowControl/>
      <w:spacing w:before="280" w:after="280"/>
    </w:pPr>
    <w:rPr>
      <w:color w:val="00000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7"/>
      <w:szCs w:val="27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52" w:before="240" w:after="0"/>
      <w:jc w:val="both"/>
    </w:pPr>
    <w:rPr>
      <w:rFonts w:ascii="Calibri" w:hAnsi="Calibri" w:eastAsia="Calibri" w:cs="Times New Roman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72"/>
      <w:ind w:hanging="372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color w:val="000000"/>
      <w:sz w:val="22"/>
      <w:szCs w:val="22"/>
      <w:lang w:val="en-US" w:bidi="en-US"/>
    </w:rPr>
  </w:style>
  <w:style w:type="paragraph" w:styleId="Style26">
    <w:name w:val="Style2"/>
    <w:basedOn w:val="Normal"/>
    <w:qFormat/>
    <w:pPr>
      <w:autoSpaceDE w:val="false"/>
      <w:spacing w:lineRule="exact" w:line="372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Georgia" w:hAnsi="Georgia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Программист</dc:creator>
  <dc:description/>
  <dc:language>en-US</dc:language>
  <cp:lastModifiedBy>User</cp:lastModifiedBy>
  <cp:lastPrinted>2015-02-11T17:07:00Z</cp:lastPrinted>
  <dcterms:modified xsi:type="dcterms:W3CDTF">2016-03-11T07:12:00Z</dcterms:modified>
  <cp:revision>2</cp:revision>
  <dc:subject/>
  <dc:title/>
</cp:coreProperties>
</file>