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65505</wp:posOffset>
            </wp:positionH>
            <wp:positionV relativeFrom="paragraph">
              <wp:posOffset>-532765</wp:posOffset>
            </wp:positionV>
            <wp:extent cx="762698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977" w:leader="none"/>
        </w:tabs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  <w:t>4. Положение распространяется на деятельность всех работников лицея, осуществляющих профессиональную деятельность, в т. ч. на педагогических работников, работающих по совместительству.</w:t>
      </w:r>
    </w:p>
    <w:p>
      <w:pPr>
        <w:pStyle w:val="25"/>
        <w:shd w:fill="auto" w:val="clear"/>
        <w:spacing w:lineRule="exact" w:line="293" w:before="0" w:after="0"/>
        <w:ind w:firstLine="4"/>
        <w:jc w:val="both"/>
        <w:rPr>
          <w:sz w:val="26"/>
          <w:szCs w:val="26"/>
        </w:rPr>
      </w:pPr>
      <w:r>
        <w:rPr>
          <w:sz w:val="26"/>
          <w:szCs w:val="26"/>
        </w:rPr>
        <w:t>5. В Положении о ВСОКО применяются понятия:</w:t>
      </w:r>
    </w:p>
    <w:p>
      <w:pPr>
        <w:pStyle w:val="25"/>
        <w:shd w:fill="auto" w:val="clear"/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Качество образования </w:t>
      </w:r>
      <w:r>
        <w:rPr>
          <w:sz w:val="26"/>
          <w:szCs w:val="26"/>
        </w:rPr>
        <w:t>- комплексная характеристика образовательной деятельности и подготовки обучающихся лице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25"/>
        <w:shd w:fill="auto" w:val="clear"/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Внутренняя система оценки качества образования </w:t>
      </w:r>
      <w:r>
        <w:rPr>
          <w:sz w:val="26"/>
          <w:szCs w:val="26"/>
        </w:rPr>
        <w:t>- система мероприятий, направленная на получение сведений об обеспечении качества образования, в том числе о соответствии достигаемых результатов деятельности Лицея нормативным требованиям, социальному заказу, сформированному потребителями образовательных услуг, выражающаяся в ведении постоянного внутришкольного мониторинга качества образования.</w:t>
      </w:r>
    </w:p>
    <w:p>
      <w:pPr>
        <w:pStyle w:val="25"/>
        <w:shd w:fill="auto" w:val="clear"/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Внутришкольный мониторинг качества образования </w:t>
      </w:r>
      <w:r>
        <w:rPr>
          <w:sz w:val="26"/>
          <w:szCs w:val="26"/>
        </w:rPr>
        <w:t xml:space="preserve">-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внутришкольного контроля. </w:t>
      </w:r>
    </w:p>
    <w:p>
      <w:pPr>
        <w:pStyle w:val="25"/>
        <w:shd w:fill="auto" w:val="clear"/>
        <w:spacing w:lineRule="exact" w:line="293" w:before="0" w:after="0"/>
        <w:ind w:hanging="0"/>
        <w:jc w:val="both"/>
        <w:rPr/>
      </w:pPr>
      <w:r>
        <w:rPr>
          <w:rStyle w:val="22"/>
          <w:sz w:val="26"/>
          <w:szCs w:val="26"/>
        </w:rPr>
        <w:t xml:space="preserve">Внутришкольные показатели и индикаторы мониторинга качества образования </w:t>
      </w:r>
      <w:r>
        <w:rPr>
          <w:sz w:val="26"/>
          <w:szCs w:val="26"/>
        </w:rPr>
        <w:t>- это комплекс показателей и индикаторов, по которым осуществляется сбор, обработка, хранение информации о состоянии и динамике качества образования в системе внутришкольного контроля.</w:t>
      </w:r>
    </w:p>
    <w:p>
      <w:pPr>
        <w:pStyle w:val="25"/>
        <w:shd w:fill="auto" w:val="clear"/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НОКО </w:t>
      </w:r>
      <w:r>
        <w:rPr>
          <w:sz w:val="26"/>
          <w:szCs w:val="26"/>
        </w:rPr>
        <w:t>—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.</w:t>
      </w:r>
    </w:p>
    <w:p>
      <w:pPr>
        <w:pStyle w:val="25"/>
        <w:shd w:fill="auto" w:val="clear"/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ВШК </w:t>
      </w:r>
      <w:r>
        <w:rPr>
          <w:sz w:val="26"/>
          <w:szCs w:val="26"/>
        </w:rPr>
        <w:t>—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,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25"/>
        <w:shd w:fill="auto" w:val="clear"/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Диагностика </w:t>
      </w:r>
      <w:r>
        <w:rPr>
          <w:sz w:val="26"/>
          <w:szCs w:val="26"/>
        </w:rPr>
        <w:t>— контрольный замер, срез.</w:t>
      </w:r>
    </w:p>
    <w:p>
      <w:pPr>
        <w:pStyle w:val="25"/>
        <w:shd w:fill="auto" w:val="clear"/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Мониторинг </w:t>
      </w:r>
      <w:r>
        <w:rPr>
          <w:sz w:val="26"/>
          <w:szCs w:val="26"/>
        </w:rPr>
        <w:t>— системное, долгосрочное наблюдение за управляемым объектом контроля с целью анализа факторов, влияющих на состояние этого объекта. Мониторинг предполагает фиксацию состояния наблюдаемого объекта на «входе» и «выходе».</w:t>
      </w:r>
    </w:p>
    <w:p>
      <w:pPr>
        <w:pStyle w:val="25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Оценка (оценочная процедура) </w:t>
      </w:r>
      <w:r>
        <w:rPr>
          <w:sz w:val="26"/>
          <w:szCs w:val="26"/>
        </w:rPr>
        <w:t>— установление степени соответствия фактических показателей планируемым или заданным в рамках основной образовательной программы; и принятые сокращения: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ГИА - государственная итоговая аттестация;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ЕГЭ - единый государственный экзамен;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ГЭ - основной государственный экзамен;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КИМ - контрольно-измерительные материалы;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ОП - основная общеобразовательная программа;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УУД - универсальные учебные действия;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ФГОС - Федеральный государственный образовательный стандарт.</w:t>
      </w:r>
    </w:p>
    <w:p>
      <w:pPr>
        <w:pStyle w:val="25"/>
        <w:shd w:fill="auto" w:val="clear"/>
        <w:tabs>
          <w:tab w:val="clear" w:pos="708"/>
          <w:tab w:val="left" w:pos="863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едметом ВСОКО является качество образования в лицее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433" w:leader="none"/>
        </w:tabs>
        <w:spacing w:lineRule="exact" w:line="298" w:before="0" w:after="0"/>
        <w:jc w:val="center"/>
        <w:rPr>
          <w:sz w:val="26"/>
          <w:szCs w:val="26"/>
        </w:rPr>
      </w:pPr>
      <w:bookmarkStart w:id="0" w:name="bookmark5"/>
      <w:r>
        <w:rPr>
          <w:sz w:val="26"/>
          <w:szCs w:val="26"/>
        </w:rPr>
        <w:t>2. Основные направления, цели, задачи, функции и принципы ВСОКО</w:t>
      </w:r>
      <w:bookmarkEnd w:id="0"/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863" w:leader="none"/>
        </w:tabs>
        <w:spacing w:lineRule="exact" w:line="298" w:before="0" w:after="0"/>
        <w:ind w:left="0" w:hanging="0"/>
        <w:jc w:val="both"/>
        <w:rPr/>
      </w:pPr>
      <w:r>
        <w:rPr>
          <w:sz w:val="26"/>
          <w:szCs w:val="26"/>
        </w:rPr>
        <w:t>Основной организационной формой ВСОКО является внутришкольный мониторинг качества образования. Направления ВСОКО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ценка качества образовательных программ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ценка качества условий реализации образовательных программ;</w:t>
      </w:r>
    </w:p>
    <w:p>
      <w:pPr>
        <w:pStyle w:val="25"/>
        <w:shd w:fill="auto" w:val="clear"/>
        <w:tabs>
          <w:tab w:val="clear" w:pos="708"/>
          <w:tab w:val="left" w:pos="160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ценка качества образовательных результатов обучающихся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2. Оценочные мероприятия и процедуры в рамках ВСОКО проводятся в течение всего учебного года, результаты обобщаются: на этапе подготовки лицеем отчета о самообследовании, полностью до  августа текущего года для рассмотрении на заседании Педагогического Совета Лицея. Мероприятия ВШК являются частью ВСОКО. Порядок организации и проведения ВШК регламентируется соответствующим локальным актом Лицея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3. Целями внутришкольного мониторинга являются: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е соответствия имеющегося в лицее качества образования требованиям федерального государственного образовательного стандарта (далее - ФГОС) общего образования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органов управления лицея информацией о состоянии и динамике качества образования, полученной в ходе непрерывного, диагностико- прогностического отслеживания динамики качества образовательных услуг, оказываемых Лицеем, и эффективности управления качеством образования;</w:t>
      </w:r>
    </w:p>
    <w:p>
      <w:pPr>
        <w:pStyle w:val="25"/>
        <w:shd w:fill="auto" w:val="clear"/>
        <w:spacing w:lineRule="exact" w:line="298" w:before="0" w:after="0"/>
        <w:ind w:hanging="0"/>
        <w:jc w:val="both"/>
        <w:rPr/>
      </w:pPr>
      <w:r>
        <w:rPr>
          <w:sz w:val="26"/>
          <w:szCs w:val="26"/>
        </w:rPr>
        <w:t>-информирование заказчиков и потребителей образовательных</w:t>
        <w:tab/>
        <w:t>услуг о степени  соответствия и эффективности управления качеством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4. Основные мероприятия ВСОКО:</w:t>
      </w:r>
    </w:p>
    <w:p>
      <w:pPr>
        <w:pStyle w:val="25"/>
        <w:shd w:fill="auto" w:val="clear"/>
        <w:tabs>
          <w:tab w:val="clear" w:pos="708"/>
          <w:tab w:val="left" w:pos="284" w:leader="none"/>
          <w:tab w:val="center" w:pos="8075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ценка соответствия реализуемых Лицеем образовательных программ ФГОС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контроль реализации рабочих программ;</w:t>
      </w:r>
    </w:p>
    <w:p>
      <w:pPr>
        <w:pStyle w:val="25"/>
        <w:shd w:fill="auto" w:val="clear"/>
        <w:tabs>
          <w:tab w:val="clear" w:pos="708"/>
          <w:tab w:val="left" w:pos="284" w:leader="none"/>
          <w:tab w:val="right" w:pos="97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ценка соответствия условий реализации ООП федеральным государственным образовательным стандартам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сформированности и развития метапредметных образовательных  результатов;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ценка уровня достижения обучающимися планируемых предметных и метапредметных результатов освоения ООП;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2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индивидуального прогресса обучающегося в достижении предметных и метапредметных результатов освоения ООП;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2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личностного развития обучающихся, сформированности личностных УУД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контроль реализации программы воспитания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контроль реализации программы коррекционно-развивающей работы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ценка удовлетворенности участников образовательных отношений качеством образования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/>
      </w:pPr>
      <w:r>
        <w:rPr>
          <w:sz w:val="26"/>
          <w:szCs w:val="26"/>
        </w:rPr>
        <w:t>-систематизация и обработка оценочной информации, подготовка аналитических документов по итогам ВСОКО;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текста отчета о самообследовании, в том числе для размещения на официальном сайте Лицея;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анализа работы Лицея за учебный год и постановка задач на новый учебный год;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Учредителю, родителям (законным представителям) информации о качестве образования в Лицее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707" w:leader="none"/>
        </w:tabs>
        <w:spacing w:lineRule="exact" w:line="29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дачами ВСОКО являются:</w:t>
      </w:r>
    </w:p>
    <w:p>
      <w:pPr>
        <w:pStyle w:val="25"/>
        <w:shd w:fill="auto" w:val="clear"/>
        <w:tabs>
          <w:tab w:val="clear" w:pos="708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непрерывное, диагностико-прогностическое отслеживание динамики качества образовательных услуг, оказываемых Лицеем, и эффективности управления качеством образования.</w:t>
      </w:r>
    </w:p>
    <w:p>
      <w:pPr>
        <w:pStyle w:val="25"/>
        <w:shd w:fill="auto" w:val="clear"/>
        <w:tabs>
          <w:tab w:val="clear" w:pos="708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25"/>
        <w:shd w:fill="auto" w:val="clear"/>
        <w:tabs>
          <w:tab w:val="clear" w:pos="708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25"/>
        <w:shd w:fill="auto" w:val="clear"/>
        <w:tabs>
          <w:tab w:val="clear" w:pos="708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сравнительного анализа и анализа факторов, влияющих на динамику качества образования.</w:t>
      </w:r>
    </w:p>
    <w:p>
      <w:pPr>
        <w:pStyle w:val="25"/>
        <w:shd w:fill="auto" w:val="clear"/>
        <w:tabs>
          <w:tab w:val="clear" w:pos="708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е выявление изменений, происходящих в образовательном процессе, и факторов, вызывающих их.</w:t>
      </w:r>
    </w:p>
    <w:p>
      <w:pPr>
        <w:pStyle w:val="25"/>
        <w:shd w:fill="auto" w:val="clear"/>
        <w:tabs>
          <w:tab w:val="clear" w:pos="708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прогнозирования развития важнейших процессов на уровне Лицея. Предупреждение негативных тенденций в организации образовательного процесса.</w:t>
      </w:r>
    </w:p>
    <w:p>
      <w:pPr>
        <w:pStyle w:val="25"/>
        <w:shd w:fill="auto" w:val="clear"/>
        <w:tabs>
          <w:tab w:val="clear" w:pos="708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формление и представление информации о состоянии и динамике качества образования заказчикам и потребителям образовательных услуг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707" w:leader="none"/>
        </w:tabs>
        <w:spacing w:lineRule="exact" w:line="29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ункции ВСОКО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exact" w:line="298" w:before="0" w:after="0"/>
        <w:ind w:left="0" w:hanging="0"/>
        <w:jc w:val="both"/>
        <w:rPr/>
      </w:pPr>
      <w:r>
        <w:rPr>
          <w:sz w:val="26"/>
          <w:szCs w:val="26"/>
        </w:rPr>
        <w:t>сбор данных по Лицею в соответствии с показателями и индикаторами мониторинга качества образования, в том числе: сбор информации, позволяющей анализировать учащемуся, его родителям, педагогам результаты ученика; данных, позволяющих анализировать качество работы и эффективность деятельности педагогических работников; анализ данных о соответствии требованиям ФГОС (НОО, ООО, СОО) и полноте и качестве исполнения ООП соответствующего уровня для информирования общественности о состоянии качества образования; данных о достаточности инфраструктуры Лицея для соответствия требованиям ФГОС к условиям реализации ООП; данных о методических дефицитах учителей при осуществлении оценочных процедур для формирования индивидуальных образовательных программ повышения квалификации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сравнительных данных, выявление динамики и факторов влияния на динамику качества образования;</w:t>
      </w:r>
    </w:p>
    <w:p>
      <w:pPr>
        <w:pStyle w:val="25"/>
        <w:shd w:fill="auto" w:val="clear"/>
        <w:tabs>
          <w:tab w:val="clear" w:pos="708"/>
          <w:tab w:val="left" w:pos="707" w:leader="none"/>
        </w:tabs>
        <w:spacing w:lineRule="exact" w:line="298" w:before="0" w:after="0"/>
        <w:ind w:hanging="0"/>
        <w:jc w:val="both"/>
        <w:rPr/>
      </w:pPr>
      <w:r>
        <w:rPr>
          <w:sz w:val="26"/>
          <w:szCs w:val="26"/>
        </w:rPr>
        <w:t>- определение и упорядочивание информации о состоянии и динамике качества образования в базе данных Лицея.</w:t>
      </w:r>
    </w:p>
    <w:p>
      <w:pPr>
        <w:pStyle w:val="25"/>
        <w:shd w:fill="auto" w:val="clear"/>
        <w:tabs>
          <w:tab w:val="clear" w:pos="708"/>
          <w:tab w:val="left" w:pos="70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7. Основные принципы ВСОКО. При проведении процедур мониторинга реализуются следующие методологические принципы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сти, достоверности, полноты и системности информации о качестве образования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сопоставления внешней оценки и самооценки субъекта образовательной деятельности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и, прозрачности процедур оценки качества образования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емственности в образовательной политике, интеграции в региональную и федеральную системы оценки качества образования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и системы показателей с учетом различных направлений ВСОКО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сопоставимости системы показателей с региональными аналогами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взаимного дополнения оценочных процедур, установления между ними взаимосвязей и взаимозависимости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8</w:t>
      </w:r>
      <w:bookmarkStart w:id="1" w:name="_GoBack"/>
      <w:bookmarkEnd w:id="1"/>
      <w:r>
        <w:rPr>
          <w:sz w:val="26"/>
          <w:szCs w:val="26"/>
        </w:rPr>
        <w:t>. Состав должностных лиц, выполняемый ими в рамках ВСОКО, состав и сроки контрольно-оценочных мероприятий определяются ежегодным приказом директора Лицея об организации и проведении контрольно-оценочной деятельности, подготовке отчета о самообследовании, анализа работы Лицея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850" w:leader="none"/>
        </w:tabs>
        <w:spacing w:lineRule="exact" w:line="293" w:before="0" w:after="0"/>
        <w:jc w:val="center"/>
        <w:rPr>
          <w:sz w:val="26"/>
          <w:szCs w:val="26"/>
        </w:rPr>
      </w:pPr>
      <w:bookmarkStart w:id="2" w:name="bookmark6"/>
      <w:r>
        <w:rPr>
          <w:sz w:val="26"/>
          <w:szCs w:val="26"/>
        </w:rPr>
        <w:t>3. Оценка образовательных программ</w:t>
      </w:r>
      <w:bookmarkEnd w:id="2"/>
    </w:p>
    <w:p>
      <w:pPr>
        <w:pStyle w:val="25"/>
        <w:shd w:fill="auto" w:val="clear"/>
        <w:tabs>
          <w:tab w:val="clear" w:pos="708"/>
          <w:tab w:val="left" w:pos="706" w:leader="none"/>
        </w:tabs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1. Оценке подлежат основные образовательные программы соответствующего уровня общего образования, разработанные согласно требованиям ФГОС.</w:t>
      </w:r>
    </w:p>
    <w:p>
      <w:pPr>
        <w:pStyle w:val="25"/>
        <w:shd w:fill="auto" w:val="clear"/>
        <w:tabs>
          <w:tab w:val="clear" w:pos="708"/>
          <w:tab w:val="left" w:pos="706" w:leader="none"/>
        </w:tabs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2. Оценка ООП проводится на этапе ее согласования и утверждения по критериям, указанным в                  Приложении №1.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3. Результаты оценки ООП прикладываются к протоколу утверждения программы Педагогическим Советом Лицея.</w:t>
      </w:r>
    </w:p>
    <w:p>
      <w:pPr>
        <w:pStyle w:val="25"/>
        <w:shd w:fill="auto" w:val="clear"/>
        <w:tabs>
          <w:tab w:val="clear" w:pos="708"/>
          <w:tab w:val="left" w:pos="706" w:leader="none"/>
        </w:tabs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внесения в ООП изменений и дополнений проводится оценка этих изменений и дополнений на предмет соответствия требованиям ФГОС соответствующего уровня общего образования.</w:t>
      </w:r>
    </w:p>
    <w:p>
      <w:pPr>
        <w:pStyle w:val="25"/>
        <w:shd w:fill="auto" w:val="clear"/>
        <w:tabs>
          <w:tab w:val="clear" w:pos="708"/>
          <w:tab w:val="left" w:pos="706" w:leader="none"/>
        </w:tabs>
        <w:spacing w:lineRule="exact" w:line="293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5. Информация по пунктам 1.1—1.4 Приложения №1  включается в отчет о самообследовании                            (Приложение №2)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2126" w:leader="none"/>
        </w:tabs>
        <w:spacing w:lineRule="exact" w:line="220" w:before="0" w:after="66"/>
        <w:jc w:val="center"/>
        <w:rPr>
          <w:sz w:val="26"/>
          <w:szCs w:val="26"/>
        </w:rPr>
      </w:pPr>
      <w:bookmarkStart w:id="3" w:name="bookmark7"/>
      <w:r>
        <w:rPr>
          <w:sz w:val="26"/>
          <w:szCs w:val="26"/>
        </w:rPr>
        <w:t>4. Оценка условий реализации образовательных программ</w:t>
      </w:r>
      <w:bookmarkEnd w:id="3"/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/>
      </w:pPr>
      <w:r>
        <w:rPr>
          <w:sz w:val="26"/>
          <w:szCs w:val="26"/>
        </w:rPr>
        <w:t>4.1. 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ническим, учебно-методическим условиям и информационной образовательной среде.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2. Оценка условий реализации образовательных программ предусматривает проведение контроля состояния данных условий. Предметом контроля выступают критерии развития условий (Приложение №3).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3. Совокупность критерие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/>
      </w:pPr>
      <w:r>
        <w:rPr>
          <w:sz w:val="26"/>
          <w:szCs w:val="26"/>
        </w:rPr>
        <w:t>4.4. Оценка условий реализации образовательных программ проводится: на этапе разработки ООП того или иного уровня (входная оценка); ежегодно в ходе подготовки отчета о самообследовании Лицея и анализа работы Лицея за прошедший учебный год (ежегодная оценка совокупного состояния).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5. Входн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exact" w:line="298" w:before="0" w:after="24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6. Результаты ежегодной оценки совокупного состояния условий образовательной деятельности Лицея включаются в отчет о самообследовании (Приложение №3) и в соответствующий раздел анализа работы Лицея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2346" w:leader="none"/>
        </w:tabs>
        <w:spacing w:lineRule="exact" w:line="220" w:before="0" w:after="66"/>
        <w:jc w:val="center"/>
        <w:rPr>
          <w:sz w:val="26"/>
          <w:szCs w:val="26"/>
        </w:rPr>
      </w:pPr>
      <w:bookmarkStart w:id="4" w:name="bookmark8"/>
      <w:r>
        <w:rPr>
          <w:sz w:val="26"/>
          <w:szCs w:val="26"/>
        </w:rPr>
        <w:t>5. Оценка образовательных результатов обучающихся</w:t>
      </w:r>
      <w:bookmarkEnd w:id="4"/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/>
      </w:pPr>
      <w:r>
        <w:rPr>
          <w:sz w:val="26"/>
          <w:szCs w:val="26"/>
        </w:rPr>
        <w:t>5.1. Оценка результатов реализации ООП среднего общего образования (далее – СОО): в отношении учащихся, осваивающих ООП СОО до момента вступления в силу ФГОС СОО,):                                                  оценке подвергаются только предметные образовательные результаты. Оценка предметных результатов по указанной группе учащихся проводится в следующих формах: промежуточная аттестация; накопительная оценка индивидуальных образовательных достижений учащихся; анализ результатов внешних независимых диагностик, всероссийских проверочных работ; итоговая оценка по предметам, не выносимым на ГИА (предметы по выбору); анализ результатов ГИА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2. Оценка результатов реализации ООП, разработанных на основе ФГОС начального общего и основного общего образования (далее - НОО и ООО соответственно)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/>
      </w:pPr>
      <w:r>
        <w:rPr>
          <w:sz w:val="26"/>
          <w:szCs w:val="26"/>
        </w:rPr>
        <w:t>Оценка достижения предметных результатов освоения ООП в соответствии с ФГОС НОО и ООО проводится в следующих формах: промежуточная аттестация; накопительная оценка индивидуальных образовательных  достижений учащихся; анализ результатов внешних независимых диагностик, всероссийских проверочных  работ; итоговая оценка по предметам, не выносимым на ГИА; анализ результатов ГИА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/>
      </w:pPr>
      <w:r>
        <w:rPr>
          <w:sz w:val="26"/>
          <w:szCs w:val="26"/>
        </w:rPr>
        <w:t>5.3. Сводная информация по итогам оценки предметных</w:t>
        <w:tab/>
        <w:t>результатов проводится по показателям согласно Приложению №4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4. Оценка достижения метапредметных результатов освоения ООП проводится по показателям согласно Приложению №5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5. 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6. Достижение личностных результатов освоения ООП, в том числе сформированность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7. Все образовательные достижения обучающегося подлежат учету. Результаты индивидуального учета фиксируются в сводной ведомости успеваемости. Обобщённые результаты доводятся до сведения Педагогического Совета Лицея и (по запросу) родителей (законных представителей) обучающихся.</w:t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346" w:leader="none"/>
        </w:tabs>
        <w:spacing w:lineRule="exact" w:line="298" w:before="0" w:after="60"/>
        <w:rPr>
          <w:sz w:val="26"/>
          <w:szCs w:val="26"/>
        </w:rPr>
      </w:pPr>
      <w:bookmarkStart w:id="5" w:name="bookmark9"/>
      <w:r>
        <w:rPr>
          <w:sz w:val="26"/>
          <w:szCs w:val="26"/>
        </w:rPr>
        <w:t>ВСОКО и ВШК</w:t>
      </w:r>
      <w:bookmarkEnd w:id="5"/>
    </w:p>
    <w:p>
      <w:pPr>
        <w:pStyle w:val="25"/>
        <w:shd w:fill="auto" w:val="clear"/>
        <w:tabs>
          <w:tab w:val="clear" w:pos="708"/>
          <w:tab w:val="left" w:pos="703" w:leader="none"/>
          <w:tab w:val="left" w:pos="993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6.1. Мероприятия ВШК являются неотъемлемой частью ВСОКО.</w:t>
      </w:r>
    </w:p>
    <w:p>
      <w:pPr>
        <w:pStyle w:val="25"/>
        <w:shd w:fill="auto" w:val="clear"/>
        <w:tabs>
          <w:tab w:val="clear" w:pos="708"/>
          <w:tab w:val="left" w:pos="703" w:leader="none"/>
          <w:tab w:val="left" w:pos="993" w:leader="none"/>
        </w:tabs>
        <w:spacing w:lineRule="exact" w:line="298" w:before="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6.2. Мероприятия ВШК и обеспечивающие их контрольно-оценочные процедуры ВСОКО включаются в годовой план работы Лицея.</w:t>
      </w:r>
    </w:p>
    <w:p>
      <w:pPr>
        <w:pStyle w:val="25"/>
        <w:shd w:fill="auto" w:val="clear"/>
        <w:tabs>
          <w:tab w:val="clear" w:pos="708"/>
          <w:tab w:val="left" w:pos="703" w:leader="none"/>
          <w:tab w:val="left" w:pos="993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6.3. Данные ВШК выступают предметом различных мониторингов, перечень которых определен настоящим    Положением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461" w:leader="none"/>
        </w:tabs>
        <w:spacing w:lineRule="exact" w:line="298" w:before="0" w:after="0"/>
        <w:ind w:left="142" w:hanging="0"/>
        <w:jc w:val="center"/>
        <w:rPr>
          <w:sz w:val="26"/>
          <w:szCs w:val="26"/>
        </w:rPr>
      </w:pPr>
      <w:bookmarkStart w:id="6" w:name="bookmark10"/>
      <w:r>
        <w:rPr>
          <w:sz w:val="26"/>
          <w:szCs w:val="26"/>
        </w:rPr>
        <w:t>7. Мониторинги в рамках ВСОКО</w:t>
      </w:r>
      <w:bookmarkEnd w:id="6"/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7.1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25"/>
        <w:shd w:fill="auto" w:val="clear"/>
        <w:tabs>
          <w:tab w:val="clear" w:pos="708"/>
          <w:tab w:val="left" w:pos="703" w:leader="none"/>
          <w:tab w:val="left" w:pos="851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7.2. Различают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мониторинги, которые проводятся по требованиям ФГОС ОО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оказателей отчета о самообследован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и, которые проводятся в соответствии с программой развития Лицея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7.3. К мониторингам в рамках ВСОКО относят обязательные мониторинги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стного развития обучающихся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center" w:pos="6946" w:leader="none"/>
        </w:tabs>
        <w:spacing w:lineRule="exact" w:line="29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обучающимися метапредметных образовательных результатов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й отчета о самообследовании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26" w:leader="none"/>
          <w:tab w:val="left" w:pos="3936" w:leader="none"/>
        </w:tabs>
        <w:spacing w:lineRule="exact" w:line="298" w:before="0" w:after="0"/>
        <w:jc w:val="center"/>
        <w:rPr>
          <w:sz w:val="26"/>
          <w:szCs w:val="26"/>
        </w:rPr>
      </w:pPr>
      <w:bookmarkStart w:id="7" w:name="bookmark11"/>
      <w:r>
        <w:rPr>
          <w:sz w:val="26"/>
          <w:szCs w:val="26"/>
        </w:rPr>
        <w:t>8. Документация ВСОКО</w:t>
      </w:r>
      <w:bookmarkEnd w:id="7"/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1. Документация ВСОКО -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2. Обязательным, подлежащим размещению на сайте Лицея документом ВСОКО является отчет о самообследовании.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3. Для внутреннего использования субъекты ВСОКО готовят справки по результатам ВШК,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4. Состав конкретных документов ВСОКО ежегодно обновляется и утверждается приказом директора Лицея об организации и проведении контрольнооценочной деятельности, подготовке отчета о самообследовании, анализа работы Лицея и плана работы на следующий учебный год.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5. 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6. Результаты мониторинга служат источником для:</w:t>
      </w:r>
    </w:p>
    <w:p>
      <w:pPr>
        <w:pStyle w:val="25"/>
        <w:shd w:fill="auto" w:val="clear"/>
        <w:tabs>
          <w:tab w:val="clear" w:pos="708"/>
          <w:tab w:val="left" w:pos="714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я отчёта о самообследовании в соответствии с требованиями законодательства об образовании;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я статистической отчётности и других отчётов Лицея;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left="1762" w:hanging="1762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я или корректировки плана внутришкольного контроля;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left="1762" w:hanging="1762"/>
        <w:jc w:val="both"/>
        <w:rPr>
          <w:sz w:val="26"/>
          <w:szCs w:val="26"/>
        </w:rPr>
      </w:pPr>
      <w:r>
        <w:rPr>
          <w:sz w:val="26"/>
          <w:szCs w:val="26"/>
        </w:rPr>
        <w:t>-принятия управленческих решений.</w:t>
      </w:r>
    </w:p>
    <w:p>
      <w:pPr>
        <w:pStyle w:val="25"/>
        <w:shd w:fill="auto" w:val="clear"/>
        <w:tabs>
          <w:tab w:val="clear" w:pos="708"/>
          <w:tab w:val="left" w:pos="703" w:leader="none"/>
        </w:tabs>
        <w:spacing w:lineRule="exact" w:line="298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7. По итогам мониторингового исследования директором Лицея принимается управленческое решение (издаётся приказ):</w:t>
      </w:r>
    </w:p>
    <w:p>
      <w:pPr>
        <w:pStyle w:val="25"/>
        <w:shd w:fill="auto" w:val="clear"/>
        <w:tabs>
          <w:tab w:val="clear" w:pos="708"/>
          <w:tab w:val="left" w:pos="704" w:leader="none"/>
        </w:tabs>
        <w:spacing w:lineRule="exact" w:line="298" w:before="0" w:after="0"/>
        <w:ind w:left="1762" w:hanging="1762"/>
        <w:jc w:val="both"/>
        <w:rPr>
          <w:sz w:val="26"/>
          <w:szCs w:val="26"/>
        </w:rPr>
      </w:pPr>
      <w:r>
        <w:rPr>
          <w:sz w:val="26"/>
          <w:szCs w:val="26"/>
        </w:rPr>
        <w:t>-о внесении изменений в план работы Лицея на учебный год;</w:t>
      </w:r>
    </w:p>
    <w:p>
      <w:pPr>
        <w:pStyle w:val="25"/>
        <w:shd w:fill="auto" w:val="clear"/>
        <w:tabs>
          <w:tab w:val="clear" w:pos="708"/>
          <w:tab w:val="left" w:pos="704" w:leader="none"/>
        </w:tabs>
        <w:spacing w:lineRule="exact" w:line="298" w:before="0" w:after="0"/>
        <w:ind w:left="1762" w:hanging="1762"/>
        <w:jc w:val="both"/>
        <w:rPr>
          <w:sz w:val="26"/>
          <w:szCs w:val="26"/>
        </w:rPr>
      </w:pPr>
      <w:r>
        <w:rPr>
          <w:sz w:val="26"/>
          <w:szCs w:val="26"/>
        </w:rPr>
        <w:t>-о внесении изменений в план внутришкольного контроля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 включении тех или иных вопросов в план работы (в том числе в план внутришкольного контроля) на следующий учебный год, в том числе об углубленной проработке конкретного направления;</w:t>
      </w:r>
    </w:p>
    <w:p>
      <w:pPr>
        <w:pStyle w:val="25"/>
        <w:shd w:fill="auto" w:val="clear"/>
        <w:tabs>
          <w:tab w:val="clear" w:pos="708"/>
          <w:tab w:val="left" w:pos="704" w:leader="none"/>
        </w:tabs>
        <w:spacing w:lineRule="exact" w:line="298" w:before="0" w:after="0"/>
        <w:ind w:left="1762" w:hanging="1762"/>
        <w:jc w:val="both"/>
        <w:rPr>
          <w:sz w:val="26"/>
          <w:szCs w:val="26"/>
        </w:rPr>
      </w:pPr>
      <w:r>
        <w:rPr>
          <w:sz w:val="26"/>
          <w:szCs w:val="26"/>
        </w:rPr>
        <w:t>-о поощрении либо о дисциплинарном взыскании работников;</w:t>
      </w:r>
    </w:p>
    <w:p>
      <w:pPr>
        <w:pStyle w:val="25"/>
        <w:shd w:fill="auto" w:val="clear"/>
        <w:tabs>
          <w:tab w:val="clear" w:pos="708"/>
          <w:tab w:val="left" w:pos="704" w:leader="none"/>
        </w:tabs>
        <w:spacing w:lineRule="exact" w:line="298" w:before="0" w:after="0"/>
        <w:ind w:left="1762" w:hanging="1762"/>
        <w:jc w:val="both"/>
        <w:rPr>
          <w:sz w:val="26"/>
          <w:szCs w:val="26"/>
        </w:rPr>
      </w:pPr>
      <w:r>
        <w:rPr>
          <w:sz w:val="26"/>
          <w:szCs w:val="26"/>
        </w:rPr>
        <w:t>-о повышении квалификации конкретного работника - и другие (по необходимости)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621" w:leader="none"/>
        </w:tabs>
        <w:spacing w:lineRule="exact" w:line="298" w:before="0" w:after="0"/>
        <w:jc w:val="center"/>
        <w:rPr>
          <w:sz w:val="26"/>
          <w:szCs w:val="26"/>
        </w:rPr>
      </w:pPr>
      <w:bookmarkStart w:id="8" w:name="bookmark12"/>
      <w:r>
        <w:rPr>
          <w:sz w:val="26"/>
          <w:szCs w:val="26"/>
        </w:rPr>
        <w:t>9. Заключительные положения</w:t>
      </w:r>
      <w:bookmarkEnd w:id="8"/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9.1. Изменения в настоящее Положение вносятся в порядке, предусмотренном Уставом Лице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9. 2. Мониторинговые исследования могут обсуждаться на заседаниях Педагогического Совета Лицея, Совета Лицея, Научно-методического совета Лицея, совещаниях при директоре, на заседаниях методических объединений Лицея.</w:t>
      </w:r>
    </w:p>
    <w:p>
      <w:pPr>
        <w:pStyle w:val="43"/>
        <w:shd w:fill="auto" w:val="clear"/>
        <w:ind w:left="46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2"/>
        <w:shd w:fill="auto" w:val="clear"/>
        <w:spacing w:lineRule="exact" w:line="220"/>
        <w:ind w:left="2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exact" w:line="220"/>
        <w:ind w:left="2900" w:hanging="0"/>
        <w:rPr/>
      </w:pPr>
      <w:r>
        <w:rPr/>
        <w:t>Критерии оценки образовательных программ</w:t>
      </w:r>
    </w:p>
    <w:p>
      <w:pPr>
        <w:pStyle w:val="32"/>
        <w:shd w:fill="auto" w:val="clear"/>
        <w:spacing w:lineRule="exact" w:line="220"/>
        <w:ind w:left="2900" w:hanging="0"/>
        <w:rPr/>
      </w:pPr>
      <w:r>
        <w:rPr/>
      </w:r>
    </w:p>
    <w:p>
      <w:pPr>
        <w:pStyle w:val="43"/>
        <w:shd w:fill="auto" w:val="clear"/>
        <w:ind w:left="63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8938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7939"/>
                              <w:gridCol w:w="1565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 Образов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ая численность обучающихся, осваивающих основную образовательную программу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ормы получ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. 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очно-заочна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ализация ООП по уровням общего образо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сетевая форм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. 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с применением электронного обуч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 Соответствие содержания образования требованиям к программам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ие структуры и содержания учебного плана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ет / 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индивидуальных учебных планов для учащихся, осваивающих ООП СОО в очно-заочной и заочной формах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шко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программ воспитате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ализация в полном объеме содержания программного материала по направлениям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программ работы с учащимися с низкой мотивацией к обучени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индивидуальных учебных планов для профильного обуч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плана работы с одаренными обучающимис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0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 Соответствие образовательной программы требованиям ФГОС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ие структуры ООП требованиям ФГОС О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ет / 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материалов, подтверждающих реализацию в ООП части, формируемой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ся / 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ие объема части ООП, формируемой участниками образовательных отношений, требованиям ФГОС О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ет / 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03.8pt;mso-wrap-distance-left:0pt;mso-wrap-distance-right:0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7939"/>
                        <w:gridCol w:w="1565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 Образов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ая численность обучающихся, осваивающих основную образовательную программу: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новного общего образова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его общего образова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ормы получения образова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. Количество человек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очно-заочна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ализация ООП по уровням общего образования: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сетевая форма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. Количество челове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с применением электронного обуче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0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 Соответствие содержания образования требованиям к программам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ие структуры и содержания учебного плана установленным требованиям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ет / 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индивидуальных учебных планов для учащихся, осваивающих ООП СОО в очно-заочной и заочной формах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школьного компонен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программ воспитательной направлен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ализация в полном объеме содержания программного материала по направлениям внеурочной деятельнос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программ работы с учащимися с низкой мотивацией к обучени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индивидуальных учебных планов для профильного обуч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плана работы с одаренными обучающимис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0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 Соответствие образовательной программы требованиям ФГОС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ие структуры ООП требованиям ФГОС О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ет / 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материалов, подтверждающих реализацию в ООП части, формируемой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ся / не имеется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ие объема части ООП, формируемой участниками образовательных отношений, требованиям ФГОС О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ет / 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hd w:fill="auto" w:val="clear"/>
        <w:ind w:left="63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51"/>
        <w:shd w:fill="auto" w:val="clear"/>
        <w:ind w:left="6380" w:right="-43" w:firstLine="14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ind w:left="6380" w:right="-43" w:firstLine="14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exact" w:line="360" w:before="0" w:after="348"/>
        <w:ind w:right="400" w:hanging="0"/>
        <w:rPr>
          <w:sz w:val="22"/>
          <w:szCs w:val="22"/>
        </w:rPr>
      </w:pPr>
      <w:bookmarkStart w:id="9" w:name="bookmark13"/>
      <w:r>
        <w:rPr>
          <w:sz w:val="22"/>
          <w:szCs w:val="22"/>
        </w:rPr>
        <w:t>Структура отчета о самообследовании</w:t>
      </w:r>
      <w:bookmarkEnd w:id="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6897370" cy="8432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8"/>
                              <w:gridCol w:w="2907"/>
                              <w:gridCol w:w="16"/>
                              <w:gridCol w:w="7638"/>
                              <w:gridCol w:w="30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 w:val="false"/>
                                      <w:sz w:val="22"/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ая характеристика образовательной деятельности ОО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лное наименование и контактная информация ОО в соответствии со сведениями в ее устав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Наличие лицензии на осуществление образовательной деятельности с указанием всех адресов и видов реализуемых образовательных программ. Взаимодействие с организациями-партнерами, органами исполнительной власти. Инновационная деятельность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1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стема управления ОО Содержание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уктура управления, включая органы коллегиального и государственно - общественного управления. Взаимосвязи органов управления Виды реализуемых О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2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енность обучающихся, осваивающих ООП по уровням общего образования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1" w:before="0" w:after="0"/>
                                    <w:ind w:left="0"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чального общего образов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1" w:before="0" w:after="0"/>
                                    <w:ind w:left="0"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ого общего образов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1" w:before="0" w:after="0"/>
                                    <w:ind w:left="0"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его общего образова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индивидуальных учебных планов по разным категориям обучающихся. Направленности дополнительных общеразвивающих программ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7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ество обучающихся в объединениях дополнительного образования по каждой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чество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Успеваемость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(отсутствие или наличие неудовлетворительных оценок в процентах)и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качество знаний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(количество оценок «хорошо» и «отлично» в процентах, количество успевающих только на указанные оценки в процентах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Количество учащихся, набравших не менее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(указать количество)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баллов по трем предметам ГИ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Количество учащихся, набравших не менее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(указать количество)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баллов по трем предметам ОГЭ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Количество призеров Всероссийской олимпиады школьников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(по уровням общего образования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учащихся, преодолевших установленный минимальный порог в областных и муниципальных обязательных метапредметных диагностиках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ругие показатели качества подготовк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обенности организации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классов-комплект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Режим образовательной деятельности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(одна (две) смены, пяти- или шестидневная неделя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должительность учебного года и канику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обучающихся, получающих образовани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 w:before="0" w:after="0"/>
                                    <w:ind w:left="0"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очно-заочной форме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26" w:before="0" w:after="0"/>
                                    <w:ind w:left="0"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очной форм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ие режима учебной деятельности санитарно-гигиеническим требованиям. Наличие ООП того или иного уровня, реализуемых в сетевой форм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обучающихся, осваивающих ООП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 w:before="0" w:after="0"/>
                                    <w:ind w:left="0"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применением дистанционных технологий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 w:before="0" w:after="0"/>
                                    <w:ind w:left="0"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применением электронных средст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я 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стребован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упление в вузы выпускников профильных классов в соответствии с профилем. Процент поступления в вузы, ссузы от общего количества выпускник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цент выпускников, трудоустроенных без продолжения получ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дровое обеспе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разователь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педагогических работников с высшим образованием. Категорийность педагогических работник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руппы педагогических работников по стажу работы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зрастной состав педагогических работник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Сведения о повышении квалификации педагогических работников. Обеспеченность педагогическими работниками, не реализующими основные образовательные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right="-277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программы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(педагог-психолог, социальный педагог, учитель- дефектолог, учитель-логопед, педагог дополнительного образования и пр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663.95pt;mso-wrap-distance-left:0pt;mso-wrap-distance-right:0pt;mso-wrap-distance-top:0pt;mso-wrap-distance-bottom:0pt;margin-top:0.2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8"/>
                        <w:gridCol w:w="2907"/>
                        <w:gridCol w:w="16"/>
                        <w:gridCol w:w="7638"/>
                        <w:gridCol w:w="30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15pt"/>
                                <w:i w:val="false"/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ая характеристика образовательной деятельности ОО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лное наименование и контактная информация ОО в соответствии со сведениями в ее устав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Наличие лицензии на осуществление образовательной деятельности с указанием всех адресов и видов реализуемых образовательных программ. Взаимодействие с организациями-партнерами, органами исполнительной власти. Инновационная деятельность </w:t>
                            </w:r>
                            <w:r>
                              <w:rPr>
                                <w:rStyle w:val="24"/>
                              </w:rPr>
                              <w:t>(при наличии)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1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стема управления ОО Содержание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уктура управления, включая органы коллегиального и государственно - общественного управления. Взаимосвязи органов управления Виды реализуемых ООП.</w:t>
                            </w:r>
                          </w:p>
                        </w:tc>
                      </w:tr>
                      <w:tr>
                        <w:trPr>
                          <w:trHeight w:val="1815" w:hRule="exact"/>
                        </w:trPr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готовки обучающихся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2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сленность обучающихся, осваивающих ООП по уровням общего образов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1" w:before="0" w:after="0"/>
                              <w:ind w:left="0"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чального общего образ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1" w:before="0" w:after="0"/>
                              <w:ind w:left="0"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новного общего образ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1" w:before="0" w:after="0"/>
                              <w:ind w:left="0"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его общего образов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1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индивидуальных учебных планов по разным категориям обучающихся. Направленности дополнительных общеразвивающих програм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7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ество обучающихся в объединениях дополнительного образования по каждой направленности</w:t>
                            </w:r>
                          </w:p>
                        </w:tc>
                      </w:tr>
                      <w:tr>
                        <w:trPr>
                          <w:trHeight w:val="2843" w:hRule="exact"/>
                        </w:trPr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чество подготовки обучающихся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Успеваемость </w:t>
                            </w:r>
                            <w:r>
                              <w:rPr>
                                <w:rStyle w:val="24"/>
                              </w:rPr>
                              <w:t>(отсутствие или наличие неудовлетворительных оценок в процентах)и</w:t>
                            </w:r>
                            <w:r>
                              <w:rPr>
                                <w:rStyle w:val="23"/>
                              </w:rPr>
                              <w:t xml:space="preserve"> качество знаний </w:t>
                            </w:r>
                            <w:r>
                              <w:rPr>
                                <w:rStyle w:val="24"/>
                              </w:rPr>
                              <w:t>(количество оценок «хорошо» и «отлично» в процентах, количество успевающих только на указанные оценки в процентах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Количество учащихся, набравших не менее </w:t>
                            </w:r>
                            <w:r>
                              <w:rPr>
                                <w:rStyle w:val="24"/>
                              </w:rPr>
                              <w:t>(указать количество)</w:t>
                            </w:r>
                            <w:r>
                              <w:rPr>
                                <w:rStyle w:val="23"/>
                              </w:rPr>
                              <w:t>баллов по трем предметам ГИ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Количество учащихся, набравших не менее </w:t>
                            </w:r>
                            <w:r>
                              <w:rPr>
                                <w:rStyle w:val="24"/>
                              </w:rPr>
                              <w:t>(указать количество)</w:t>
                            </w:r>
                            <w:r>
                              <w:rPr>
                                <w:rStyle w:val="23"/>
                              </w:rPr>
                              <w:t>баллов по трем предметам ОГЭ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Количество призеров Всероссийской олимпиады школьников </w:t>
                            </w:r>
                            <w:r>
                              <w:rPr>
                                <w:rStyle w:val="24"/>
                              </w:rPr>
                              <w:t>(по уровням общего образования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учащихся, преодолевших установленный минимальный порог в областных и муниципальных обязательных метапредметных диагностиках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ругие показатели качества подготовки обучающихся</w:t>
                            </w:r>
                          </w:p>
                        </w:tc>
                      </w:tr>
                      <w:tr>
                        <w:trPr>
                          <w:trHeight w:val="2947" w:hRule="exact"/>
                        </w:trPr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обенности организации учебного процесса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классов-комплек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Режим образовательной деятельности </w:t>
                            </w:r>
                            <w:r>
                              <w:rPr>
                                <w:rStyle w:val="24"/>
                              </w:rPr>
                              <w:t>(одна (две) смены, пяти- или шестидневная неделя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должительность учебного года и канику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обучающихся, получающих образовани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 w:before="0" w:after="0"/>
                              <w:ind w:left="0"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очно-заочной форм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26" w:before="0" w:after="0"/>
                              <w:ind w:left="0"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очной форм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ие режима учебной деятельности санитарно-гигиеническим требованиям. Наличие ООП того или иного уровня, реализуемых в сетевой форм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обучающихся, осваивающих ООП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 w:before="0" w:after="0"/>
                              <w:ind w:left="0"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применением дистанционных технолог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 w:before="0" w:after="0"/>
                              <w:ind w:left="0"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применением электронных средств обучения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формация 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стребован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упление в вузы выпускников профильных классов в соответствии с профилем. Процент поступления в вузы, ссузы от общего количества выпускник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цент выпускников, трудоустроенных без продолжения получения образования</w:t>
                            </w:r>
                          </w:p>
                        </w:tc>
                      </w:tr>
                      <w:tr>
                        <w:trPr>
                          <w:trHeight w:val="1860" w:hRule="exact"/>
                        </w:trPr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дровое обеспе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разователь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я педагогических работников с высшим образованием. Категорийность педагогических работник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руппы педагогических работников по стажу работ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ной состав педагогических работник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Сведения о повышении квалификации педагогических работников. Обеспеченность педагогическими работниками, не реализующими основные образовательные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right="-27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программы </w:t>
                            </w:r>
                            <w:r>
                              <w:rPr>
                                <w:rStyle w:val="24"/>
                              </w:rPr>
                              <w:t>(педагог-психолог, социальный педагог, учитель- дефектолог, учитель-логопед, педагог дополнительного образования и пр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5" w:right="293" w:gutter="0" w:header="0" w:top="900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3720" cy="32315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23"/>
                              <w:gridCol w:w="7949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о-методическое обеспече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ие используемых учебников федеральному перечню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е количество учебных и учебно-методических пособий, используемых в образовательном процесс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экземпляров учебной и учебно-методической литературы в расчете на одного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иблиотечн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разователь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м. приложение 4 к Положению о ВСОКО (разделы 1 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териально-техническая база ОО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м. приложение 4 к Положению о ВСОКО (разделы 3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ункционир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ОКО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м. положение о ВСО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з показателей деятельности ОО, подлежащей самообследованию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блица с показателями и Аналитическая текстовая часть, содержащая качественную оценку показателей, включая их сравнение с показателями предыдущего года / нескольких лет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статация точек роста и управленческих решений, которые их обеспечил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яснение причин отрицательной динамики по отдельным показателям. Общий вывод о результатах самообследова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54.4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23"/>
                        <w:gridCol w:w="7949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о-методическое обеспечение образовательного процесса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ие используемых учебников федеральному перечню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е количество учебных и учебно-методических пособий, используемых в образовательном процесс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экземпляров учебной и учебно-методической литературы в расчете на одного учащегос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иблиотечн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разователь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м. приложение 4 к Положению о ВСОКО (разделы 1 -2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териально-техническая база ОО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м. приложение 4 к Положению о ВСОКО (разделы 3-4)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ОКО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м. положение о ВСОКО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нализ показателей деятельности ОО, подлежащей самообследованию</w:t>
                            </w:r>
                          </w:p>
                        </w:tc>
                        <w:tc>
                          <w:tcPr>
                            <w:tcW w:w="7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аблица с показателями и Аналитическая текстовая часть, содержащая качественную оценку показателей, включая их сравнение с показателями предыдущего года / нескольких ле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статация точек роста и управленческих решений, которые их обеспечил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яснение причин отрицательной динамики по отдельным показателям. Общий вывод о результатах самообследова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-548005</wp:posOffset>
                </wp:positionH>
                <wp:positionV relativeFrom="paragraph">
                  <wp:posOffset>5102225</wp:posOffset>
                </wp:positionV>
                <wp:extent cx="1235075" cy="191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1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ru-RU"/>
                              </w:rPr>
                              <w:t>Кадровые услов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15pt;margin-top:401.7pt;width:97.2pt;height:15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ru-RU"/>
                        </w:rPr>
                        <w:t>Кадровые услов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454025</wp:posOffset>
                </wp:positionH>
                <wp:positionV relativeFrom="paragraph">
                  <wp:posOffset>635</wp:posOffset>
                </wp:positionV>
                <wp:extent cx="6270625" cy="9649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WWExact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Style w:val="WWExact"/>
                                <w:b/>
                                <w:bCs/>
                                <w:u w:val="none"/>
                              </w:rPr>
                              <w:t>Критерии оценки условий реализации образовательных  программ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rStyle w:val="WWExact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47"/>
                              <w:gridCol w:w="845"/>
                              <w:gridCol w:w="850"/>
                              <w:gridCol w:w="1123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стоя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усло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6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Фактический показатель на старт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ланируемый показатель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енность / удельный вес численности педагогических работников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имеющих высшее образование, в общей численности педагогических работников (всего по ОО и по уровням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имеющих высшее образование педагогической направленности (профиля, направления подготовки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Чел. /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торым по результатам аттестации 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ва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едагогический стаж работы которых составляет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5 лет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своевременно прошедших повышение квалификации по осуществлению образовательной деятельности в условиях ФГОС ОО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охваченных непрерывным профессиональным образованием: — тренинги, обучающие семинары, стажировки; вне программ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ализовавших методические проекты под руководством ученых или научно-педагогических работников партнер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являющихся победителями или призерами конкурса «Учитель года» (по этапам конкурса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являющихся победителями или призерами муниципальных, региональных и федеральных конкурсов профессион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имеющих публикации в профессиональных изданиях на региональном или федеральном уровня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ведущих личную страничку на сайте О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енность / удельный вес численности педагогических и административно-хозяйственных работников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рошедших за последние три года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Чел. /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759.8pt;mso-wrap-distance-left:5pt;mso-wrap-distance-right:5pt;mso-wrap-distance-top:0pt;mso-wrap-distance-bottom:0pt;margin-top:0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jc w:val="right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34"/>
                        <w:shd w:fill="auto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34"/>
                        <w:shd w:fill="auto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>
                          <w:rStyle w:val="WWExact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Style w:val="WWExact"/>
                          <w:b/>
                          <w:bCs/>
                          <w:u w:val="none"/>
                        </w:rPr>
                        <w:t>Критерии оценки условий реализации образовательных  программ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rStyle w:val="WWExact"/>
                          <w:b/>
                          <w:b/>
                          <w:bCs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47"/>
                        <w:gridCol w:w="845"/>
                        <w:gridCol w:w="850"/>
                        <w:gridCol w:w="1123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6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условий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6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Фактический показатель на старт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ланируемый показатель (при наличии)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сленность / удельный вес численности педагогических работников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имеющих высшее образование, в общей численности педагогических работников (всего по ОО и по уровням общего образования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имеющих высшее образование педагогической направленности (профиля, направления подготовки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Чел. / </w:t>
                            </w:r>
                            <w:r>
                              <w:rPr>
                                <w:rStyle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которым по результатам аттестации присвоена квалификационная категория в общей численности педагогических работников, в том числ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ва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педагогический стаж работы которых составляет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5 лет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своевременно прошедших повышение квалификации по осуществлению образовательной деятельности в условиях ФГОС ОО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охваченных непрерывным профессиональным образованием: — тренинги, обучающие семинары, стажировки; вне программ повышения квалификаци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реализовавших методические проекты под руководством ученых или научно-педагогических работников партнерских организац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являющихся победителями или призерами конкурса «Учитель года» (по этапам конкурса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являющихся победителями или призерами муниципальных, региональных и федеральных конкурсов профессионального мастерств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имеющих публикации в профессиональных изданиях на региональном или федеральном уровня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ведущих личную страничку на сайте О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сленность / удельный вес численности педагогических и административно-хозяйственных работников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прошедших за последние три года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 xml:space="preserve">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Чел. / </w:t>
                            </w:r>
                            <w:r>
                              <w:rPr>
                                <w:rStyle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07" w:right="1013" w:gutter="0" w:header="0" w:top="825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-420370</wp:posOffset>
                </wp:positionV>
                <wp:extent cx="6382385" cy="9528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6538"/>
                              <w:gridCol w:w="850"/>
                              <w:gridCol w:w="850"/>
                              <w:gridCol w:w="1123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педагогов-психологов по совместитель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педагогических работников с вмененным функционалом тьютора в общем количестве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мероприятий, курируемых педагогом-психологом в программе воспит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мероприятий, курируемых педагогом-психологом в программе формирования и развития УУ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курсов внеурочной деятельности, разработанных при участии (соавторстве) педагога-психолога, в общем объеме курсов внеурочной деятельности в план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 /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дополнительных образовательных программ на базе Лицея, разработанных при участии (соавторстве)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оборудованного помещения, приспособленного для индивидуальных консультаций с обучающимися, родител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оборудованных образовательных пространств для психологической разгрузки, рекреационных з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териально-техническ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ащенность уче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ных кабинетов (в соответствии с ФГОС ОО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 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45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обеспечением возможности работы на стационарных или переносных компьютерах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45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медиатекой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exact" w:line="245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ащенного средствами сканирования и распознавания текстов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45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выходом в Интернет с компьютеров, расположенных в помещении библиотек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45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возможностью размножения печатных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 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% чел. </w:t>
                                  </w:r>
                                  <w:r>
                                    <w:rPr>
                                      <w:rStyle w:val="23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ая площадь помещений, оборудованных для групповой работы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ая площадь помещений, оборудованных для проведения лабораторных занятий и учебных исследований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3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3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50.25pt;mso-wrap-distance-left:0pt;mso-wrap-distance-right:0pt;mso-wrap-distance-top:0pt;mso-wrap-distance-bottom:0pt;margin-top:-33.1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6538"/>
                        <w:gridCol w:w="850"/>
                        <w:gridCol w:w="850"/>
                        <w:gridCol w:w="1123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педагогов-психологов по совместитель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я педагогических работников с вмененным функционалом тьютора в общем количестве педагогических работ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я мероприятий, курируемых педагогом-психологом в программе воспит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я мероприятий, курируемых педагогом-психологом в программе формирования и развития УУ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я курсов внеурочной деятельности, разработанных при участии (соавторстве) педагога-психолога, в общем объеме курсов внеурочной деятельности в плане внеурочной 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 /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дополнительных образовательных программ на базе Лицея, разработанных при участии (соавторстве) педагога-психоло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оборудованного помещения, приспособленного для индивидуальных консультаций с обучающимися, родител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сть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оборудованных образовательных пространств для психологической разгрузки, рекреационных з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сть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териально-техническ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нащенность уче</w:t>
                            </w:r>
                            <w:r>
                              <w:rPr>
                                <w:rStyle w:val="WW2"/>
                              </w:rPr>
                              <w:t>б</w:t>
                            </w:r>
                            <w:r>
                              <w:rPr>
                                <w:rStyle w:val="23"/>
                              </w:rPr>
                              <w:t>ных кабинетов (в соответствии с ФГОС ОО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 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читального зала библиотеки, в том числ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45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обеспечением возможности работы на стационарных или переносных компьютерах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45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медиатеко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45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нащенного средствами сканирования и распознавания тексто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45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выходом в Интернет с компьютеров, расположенных в помещении библиоте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45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возможностью размножения печатных бумажных материа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а 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% чел. </w:t>
                            </w:r>
                            <w:r>
                              <w:rPr>
                                <w:rStyle w:val="23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ая площадь помещений, оборудованных для групповой работы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ая площадь помещений, оборудованных для проведения лабораторных занятий и учебных исследований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% </w:t>
                            </w:r>
                            <w:r>
                              <w:rPr>
                                <w:rStyle w:val="23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left="200"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% </w:t>
                            </w:r>
                            <w:r>
                              <w:rPr>
                                <w:rStyle w:val="23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2385" cy="48552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6538"/>
                              <w:gridCol w:w="850"/>
                              <w:gridCol w:w="850"/>
                              <w:gridCol w:w="1123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ие используемых учебников и учебных пособий федер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ет / 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ичие общедоступного аннотированного перечня информационных образовательных ресурсов Интерн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 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единиц цифровых программных продуктов, используемых при реализации план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ичество единиц цифровых программных продуктов, используемых для обеспечения проектн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ие содержания сайта требованиям статьи 29 Федерального закона № 273-ФЗ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ет / 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82.3pt;mso-wrap-distance-left:0pt;mso-wrap-distance-right:0pt;mso-wrap-distance-top:0pt;mso-wrap-distance-bottom:0pt;margin-top:0.05pt;mso-position-vertical-relative:text;margin-left: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6538"/>
                        <w:gridCol w:w="850"/>
                        <w:gridCol w:w="850"/>
                        <w:gridCol w:w="1123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ие используемых учебников и учебных пособий федер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ет / 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ичие общедоступного аннотированного перечня информационных образовательных ресурсов Интерн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а 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единиц цифровых программных продуктов, используемых при реализации плана внеурочной 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ичество единиц цифровых программных продуктов, используемых для обеспечения проектной деятельности обучающих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ие содержания сайта требованиям статьи 29 Федерального закона № 273-ФЗ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ет / 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hd w:fill="auto" w:val="clear"/>
        <w:ind w:left="6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ind w:left="6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51"/>
        <w:shd w:fill="auto" w:val="clear"/>
        <w:ind w:left="6040" w:right="6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770" cy="27146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28"/>
                              <w:gridCol w:w="157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и оценки предметных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енность / удельный вес численности учащихся, успевающих на 4 и 5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Чел. /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ий балл ОГЭ выпускников 9-х классов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ий балл ОГЭ выпускников 9-х классов по математик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ий балл ЕГЭ выпускников 11-х классов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ний балл ЕГЭ выпускников 11-х классов по математик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енность / удельный вес численност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выпускников 9-х классов, получивших неудовлетворительные результаты на ОГЭ по русскому языку, в общей численности выпускников 9-х классо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выпускников 9-х классов, получивших неудовлетворительные результаты на ОГЭ по математике, в общей численности выпускников 9-х классо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213.75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28"/>
                        <w:gridCol w:w="157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азатели оценки предметных образовательных результато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сленность / удельный вес численности учащихся, успевающих на 4 и 5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Чел. / </w:t>
                            </w:r>
                            <w:r>
                              <w:rPr>
                                <w:rStyle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ий балл ОГЭ выпускников 9-х классов по русскому языку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ий балл ОГЭ выпускников 9-х классов по математик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ий балл ЕГЭ выпускников 11-х классов по русскому языку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ний балл ЕГЭ выпускников 11-х классов по математик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сленность / удельный вес численност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выпускников 9-х классов, получивших неудовлетворительные результаты на ОГЭ по русскому языку, в общей численности выпускников 9-х классо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выпускников 9-х классов, получивших неудовлетворительные результаты на ОГЭ по математике, в общей численности выпускников 9-х классо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6230" cy="49618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3"/>
                              <w:gridCol w:w="1565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11-х класс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выпускников 11-х классов, получивших результаты ниже установленного минимального количества баллов ЕГЭ по математике, в общей численности выпускников 11-х класс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выпускников 9-х классов, не получивших аттестаты об основном общем образовании, в общей численности выпускников 9-х класс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выпускников 11-х классов, не получивших аттестаты о среднем общем образовании, в общей численности выпускников 11-х класс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выпускников 9-х классов, получивших аттестаты об основном образовании с отличием, в общей численности выпускников 9-х класс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выпускников 11-х классов, получивших аттестаты о среднем общем образовании с отличием, в общей численности выпускников 11-х класс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учащихся —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л. /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390.7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3"/>
                        <w:gridCol w:w="1565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11-х класс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выпускников 11-х классов, получивших результаты ниже установленного минимального количества баллов ЕГЭ по математике, в общей численности выпускников 11-х класс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выпускников 9-х классов, не получивших аттестаты об основном общем образовании, в общей численности выпускников 9-х класс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выпускников 11-х классов, не получивших аттестаты о среднем общем образовании, в общей численности выпускников 11-х класс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выпускников 9-х классов, получивших аттестаты об основном образовании с отличием, в общей численности выпускников 9-х класс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выпускников 11-х классов, получивших аттестаты о среднем общем образовании с отличием, в общей численности выпускников 11-х класс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учащихся —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</w:rPr>
                              <w:t>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л. /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exact" w:line="182"/>
        <w:ind w:left="60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42"/>
        <w:keepNext w:val="true"/>
        <w:keepLines/>
        <w:shd w:fill="auto" w:val="clear"/>
        <w:spacing w:lineRule="exact" w:line="220" w:before="0" w:after="0"/>
        <w:ind w:left="2340" w:hanging="0"/>
        <w:jc w:val="left"/>
        <w:rPr/>
      </w:pPr>
      <w:bookmarkStart w:id="10" w:name="bookmark14"/>
      <w:r>
        <w:rPr/>
        <w:t>Оценка достижения личностных и метапредметных достижений</w:t>
      </w:r>
      <w:bookmarkEnd w:id="1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1945" cy="85578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855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Сформированность регулятивных УУ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2126"/>
                              <w:gridCol w:w="1701"/>
                              <w:gridCol w:w="1701"/>
                              <w:gridCol w:w="186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вни сформированных УУ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иагностиче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стру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елеполага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е - постан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 учеб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основ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нес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ого, ч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ж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звест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усвое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щимис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того, ч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щё неизвест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ормулиров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удержив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задачу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олкнувшись с новой задачей, само   формулирует познавательную цель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оит действие 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й, мо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ходи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 предел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ребован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граммы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тк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жет д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 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ои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нятого реш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хот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уществля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и, неизменяя ее и не выходя за требования. Четк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ознает свою це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структуру найденного способа решения новой задач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ключаясь 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боту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ыстр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лекаетс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ли вед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еб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отично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возможн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шить нов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ктическ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у объясня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сутствие адек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ат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ов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 эксперт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ки адапт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бёнка к Лице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ля учителе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дителей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ствен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ГИТ),субтес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 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носи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шиб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з помощ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 экспер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равля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 и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еля н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ки адап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и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о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помощь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же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бёнка к Лице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образцом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наружит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ля учителе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ложенны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иру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наружива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соответстви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д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го результ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шибки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военног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еле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зван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соответст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нны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ругими ученик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мусвоен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вы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ритель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талоном 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ловиям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т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ел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ни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орд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нару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ло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ознае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координация«гла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иру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и 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ука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отличий 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ос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я, н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тал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рректив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трудняетс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яем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и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дновременн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тветству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ят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у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щ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военном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змен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ироват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ловий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яют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осит коррективы в способ действия до начала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зошибоч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673.8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Сформированность регулятивных УУД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59"/>
                        <w:gridCol w:w="2126"/>
                        <w:gridCol w:w="1701"/>
                        <w:gridCol w:w="1701"/>
                        <w:gridCol w:w="186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вни сформированных УУД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иагностиче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струментарий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елеполага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е - постан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 учеб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основ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нес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ого, ч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ж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звест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усвое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щимис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того, ч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щё неизвест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ормулиров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удержив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ебн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задачу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олкнувшись с новой задачей, само   формулирует познавательную цель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оит действие 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й, мо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ходи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 предел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граммы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тк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жет д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чет 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ои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л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нятого реш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хот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уществля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и, неизменяя ее и не выходя за требования. Четк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ознает свою це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структуру найденного способа решения новой задач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ключаясь 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боту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ыстр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лекаетс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ли вед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еб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аотичн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возможн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шить нов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у объясня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сутствие адек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ат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ов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 эксперт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ки адапт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бёнка к Лице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ля учителе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одителей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ствен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ГИТ),субтест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 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носи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шиб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стоя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з помощ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 экспертной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правля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 и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еля н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ки адаптации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и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стоятельно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помощь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же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ебёнка к Лице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образцом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наружит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ля учителей 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ложенны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иру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наружива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 соответстви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одителей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го результ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шибки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военног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еле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зван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соответст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нны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ругими ученика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мусвоен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вым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рительно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талоном 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ловиям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торна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ель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ни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ординац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нару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ло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ознае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координация«глаз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кло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иру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и 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авил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ука»):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отличий 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нос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я, н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тал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рректив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трудняетс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яем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и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дновременн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тветству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ят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у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щ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военном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змен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ироват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ловий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яют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носит коррективы в способ действия до начала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зошибоч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ragraph">
                  <wp:posOffset>196215</wp:posOffset>
                </wp:positionV>
                <wp:extent cx="6671945" cy="1606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2.65pt;mso-wrap-distance-left:0pt;mso-wrap-distance-right:0pt;mso-wrap-distance-top:0pt;mso-wrap-distance-bottom:0pt;margin-top:15.4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7050" cy="101746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17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u w:val="none"/>
                              </w:rPr>
                              <w:t>Сформированность коммуникативных УУ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2"/>
                              <w:gridCol w:w="2268"/>
                              <w:gridCol w:w="1701"/>
                              <w:gridCol w:w="1417"/>
                              <w:gridCol w:w="1985"/>
                              <w:gridCol w:w="1870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вни сформированност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иагностиче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стру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4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ция ка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28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операция людей или воздействие групп людей друг на друг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28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ктиче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брожелателе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Умеет слуш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слышать, д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ратную связ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вовать 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алоге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ть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ним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ругих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сказыв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ою точк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рения 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быт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упк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вовать 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бот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руппы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ределя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л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говариваться друг с друг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ктив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ним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ие 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бот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руппы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е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говариваться 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ругим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юдьм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ним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мыс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сказываний других людей и выражает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ним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мыс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сказываний других людей, но испытывает трудности при выражении обратной связи. Ведом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хочет участвовать в диалог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слушает и  не понимает их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ксперт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апт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бёнка к Лице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ля учителе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дителей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Социометрическая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ба «Ден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рождения»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0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ц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к   интери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из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зможность выйти за рамки имеющийс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туации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струменто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териориз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являетс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во, 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ство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ехо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 ситуации 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ту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являетс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чев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действ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стаив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ою точк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ре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ежли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ктиче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брожелателен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е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ть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ыша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ратную связ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туатив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стаив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ою точк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рения, 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егда вежлив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ктичен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е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 не всег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ет обратн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лчит, не может оформить свои мысли. Читает, но не понимает прочитанно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ксперт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апт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бёнка к Лице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ля учителе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дителей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циометричес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проба «День рождения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0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ция как интерак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, взаимное влия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стаивает свою точку зрения, вежли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туативно отстаивает свою точк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ассивен или агрессивен. Молчи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гнорируе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 экспертной оценки адаптации ребёнка к Лицею (для учителе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801.1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>
                          <w:rStyle w:val="Style16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Style w:val="Style16"/>
                          <w:b/>
                          <w:bCs/>
                          <w:u w:val="none"/>
                        </w:rPr>
                        <w:t>Сформированность коммуникативных УУД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>
                          <w:rStyle w:val="Style16"/>
                          <w:b/>
                          <w:b/>
                          <w:bCs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2"/>
                        <w:gridCol w:w="2268"/>
                        <w:gridCol w:w="1701"/>
                        <w:gridCol w:w="1417"/>
                        <w:gridCol w:w="1985"/>
                        <w:gridCol w:w="1870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азат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вни сформированности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иагностиче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струментарий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4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ция ка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28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операция людей или воздействие групп людей друг на друг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28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актиче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брожелателе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</w:rPr>
                              <w:t>Умеет слуш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слышать, д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ратную связ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ствовать 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алоге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ть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ним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ругих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сказыв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ою точк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рения 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быт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упк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ствовать 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бот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руппы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ределя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ол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говариваться друг с друг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ктив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ним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бот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руппы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е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говариваться 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ругим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юдьм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ним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мыс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сказываний других людей и выражает свою точку зр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ним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мыс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сказываний других людей, но испытывает трудности при выражении обратной связи. Ведом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 хочет участвовать в диалог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 слушает и  не понимает их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ксперт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апт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бёнка к Лице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ля учителе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одителей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Социометрическая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ба «Ден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рождения»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0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ц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как   интери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из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можность выйти за рамки имеющийс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туации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струменто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териориз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являетс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во, 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ство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ехо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 ситуации 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ту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являетс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чев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действ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стаив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ою точк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ре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ежли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актиче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брожелателен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е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ть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ыша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ратную связ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туатив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стаив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ою точк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рения, 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егда вежлив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актичен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е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 не всег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ает обратн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лчит, не может оформить свои мысли. Читает, но не понимает прочитанно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ксперт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апт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бёнка к Лице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ля учителе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одителей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циометричес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проба «День рождения» </w:t>
                            </w:r>
                          </w:p>
                        </w:tc>
                      </w:tr>
                      <w:tr>
                        <w:trPr>
                          <w:trHeight w:val="4430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ция как интерак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, взаимное влия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стаивает свою точку зрения, вежли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туативно отстаивает свою точк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ассивен или агрессивен. Молчи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гнорируе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 экспертной оценки адаптации ребёнка к Лицею (для учителе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1606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2.65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985</wp:posOffset>
                </wp:positionH>
                <wp:positionV relativeFrom="paragraph">
                  <wp:posOffset>-296545</wp:posOffset>
                </wp:positionV>
                <wp:extent cx="6760210" cy="84531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845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u w:val="none"/>
                              </w:rPr>
                              <w:t>Сформированность познавательных УУД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5"/>
                              <w:gridCol w:w="2404"/>
                              <w:gridCol w:w="1843"/>
                              <w:gridCol w:w="1701"/>
                              <w:gridCol w:w="1418"/>
                              <w:gridCol w:w="171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рмативный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вни сформированност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иагно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учебны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я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яет самос са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полага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  <w:t>самост-но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ниверсальны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торая  буд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пуска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ств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6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ужна д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зуч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знаком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териал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бир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обходим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ед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ложен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еле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варе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нциклопеди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равочнико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лектро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ск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ставля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ожный пла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екст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оставлять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бир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ю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лученную из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лич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точник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словар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нциклопеди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равочни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лектронные диски, сеть [интернет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шибк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я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продукти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ак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пускает много ошибок при работе с текстом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вития (ГИ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огически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зировать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огическ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огическ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огические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авнивать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руппирова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танавливае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танавли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танавливать не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лич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е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т с трудо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жет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ств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екты, явле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ак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авнивать, группировать. Мыслит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Допускает ошибки в обобщении,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зе и синтез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достаточноразви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ка синтез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анов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атьвыводы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ерабатыв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ю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образовыв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ё, представля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ю 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есхем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деле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общен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едав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 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жатом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бороч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 илиразвёрнуто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ид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ланировать свою работу по изучению незнакомого материа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астич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ьн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астично с помощь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стоятельно не може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кимов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огино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мствен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вития (ГИ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665.6pt;mso-wrap-distance-left:0pt;mso-wrap-distance-right:0pt;mso-wrap-distance-top:0pt;mso-wrap-distance-bottom:0pt;margin-top:-23.3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bCs/>
                          <w:u w:val="none"/>
                        </w:rPr>
                        <w:t>Сформированность познавательных УУД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>
                          <w:rStyle w:val="Style16"/>
                          <w:b/>
                          <w:b/>
                          <w:bCs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5"/>
                        <w:gridCol w:w="2404"/>
                        <w:gridCol w:w="1843"/>
                        <w:gridCol w:w="1701"/>
                        <w:gridCol w:w="1418"/>
                        <w:gridCol w:w="1715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рмативный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вни сформированност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иагностика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учебные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я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яет самос са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тодик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полага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80" w:hanging="0"/>
                              <w:rPr/>
                            </w:pPr>
                            <w:r>
                              <w:rPr/>
                              <w:t>самост-но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редел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ниверсальные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ровн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торая  буд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пуска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ственного</w:t>
                            </w:r>
                          </w:p>
                        </w:tc>
                      </w:tr>
                      <w:tr>
                        <w:trPr>
                          <w:trHeight w:val="8726" w:hRule="exac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ужна д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зуч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знаком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териал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бир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обходим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ед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ложен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еле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варе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нциклопеди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равочнико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лектро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ск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ставля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ожный пла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екст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оставлять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бир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формацию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лученную из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лич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точник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словар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нциклопеди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равочни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лектронные диски, сеть [интернет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шибк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я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продукти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аракте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пускает много ошибок при работе с текстом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вития (ГИТ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огические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нализировать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огическ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огическ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огические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тодик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авнивать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яз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яз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яз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ределен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руппирова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танавливае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танавли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танавливать не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ровн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лич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е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т с трудо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жет.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ственного</w:t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, явле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ак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авнивать, группировать. Мыслит самостоятельн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Допускает ошибки в обобщении,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нализе и синтез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достаточноразви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налитика синтез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анов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атьвыводы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ерабатыв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формацию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образовыв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ё, представля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формацию 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новесхем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деле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бще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е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едав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держание 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жатом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бороч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 илиразвёрнуто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ид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ланировать свою работу по изучению незнакомого материа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стояте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астич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стояте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ьн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астично с помощь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стоятельно не может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кимов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огино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мствен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вития (ГИ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hd w:fill="auto" w:val="clear"/>
        <w:spacing w:lineRule="exact" w:line="220"/>
        <w:jc w:val="center"/>
        <w:rPr/>
      </w:pPr>
      <w:r>
        <w:rPr>
          <w:rStyle w:val="Style16"/>
          <w:b/>
          <w:bCs/>
          <w:u w:val="none"/>
        </w:rPr>
        <w:t>Сформированность личностных УУ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9255</wp:posOffset>
                </wp:positionH>
                <wp:positionV relativeFrom="paragraph">
                  <wp:posOffset>-37465</wp:posOffset>
                </wp:positionV>
                <wp:extent cx="6760210" cy="2159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Style16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17pt;mso-wrap-distance-left:0pt;mso-wrap-distance-right:0pt;mso-wrap-distance-top:0pt;mso-wrap-distance-bottom:0pt;margin-top:-2.95pt;mso-position-vertical-relative:text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rStyle w:val="Style16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rStyle w:val="Style16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>
                          <w:rStyle w:val="Style16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210" cy="937641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5"/>
                              <w:gridCol w:w="1997"/>
                              <w:gridCol w:w="1704"/>
                              <w:gridCol w:w="1699"/>
                              <w:gridCol w:w="1699"/>
                              <w:gridCol w:w="1992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вни сформирован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иагностиче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стру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познание и самоопреде лен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 чув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обходим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адекват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 самораз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т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тор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обходим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ребован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л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«хорош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ученик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адекватн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де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чест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ороше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успевае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р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школь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жизн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ложитель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нош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одноклассник ами и учителем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ум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екват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ить сво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пособност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амооценка ситуатив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ика «Лесенка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тивац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формирова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4"/>
                                      <w:i w:val="false"/>
                                    </w:rPr>
                                    <w:t>ны познавате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ые мотивы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терес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астич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формирова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4"/>
                                      <w:i w:val="false"/>
                                    </w:rPr>
                                    <w:t>ны познавате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ые мотивы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тересы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формирован а мотивация избегания наказ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пеш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ика Н.Г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усканов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«Ч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не нравится в Лиц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мыслообра-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20"/>
                                    <w:ind w:left="708" w:hanging="38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ован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(чув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г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ость,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ь), учеб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цес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иентирован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ьна формир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тереса 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рудным заданиям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я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(чув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г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ость,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ь),склонн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легченные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иентирован на внеурочную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кружки,секции)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и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708" w:hanging="0"/>
                                    <w:rPr>
                                      <w:rStyle w:val="2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равствен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эти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иентац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жет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меет опы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раль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бора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бытия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очки зр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раль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рм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бен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ыв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ектив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лед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руш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ральной норм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ла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пыт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раль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бора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бытия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 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очки р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оральных нор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Style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достаточ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нает су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равствен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рм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равств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рмы 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али мотива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е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бенка;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ношение 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равственны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рма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определ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ксперт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апт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бёнка к Лице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для учителей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дителей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64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738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5"/>
                        <w:gridCol w:w="1997"/>
                        <w:gridCol w:w="1704"/>
                        <w:gridCol w:w="1699"/>
                        <w:gridCol w:w="1699"/>
                        <w:gridCol w:w="1992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вни сформированности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иагностиче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струментарий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познание и самоопреде лен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 чув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обходим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адекват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 самораз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т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тор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ол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«хорош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</w:rPr>
                              <w:t>ученик»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адекватн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е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чест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ороше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успевае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р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школь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жизн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ложитель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нош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одноклассник ами и учителем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ум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екват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ить сво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пособ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амооценка ситуатив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етодика «Лесенка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тивац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формирова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4"/>
                                <w:i w:val="false"/>
                              </w:rPr>
                              <w:t>ны познавате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ые мотивы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терес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астич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формирова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4"/>
                                <w:i w:val="false"/>
                              </w:rPr>
                              <w:t>ны познавате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ые мотивы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тересы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формирован а мотивация избегания наказ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пеш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тодика Н.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усканов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«Ч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не нравится в Лицее»</w:t>
                            </w:r>
                          </w:p>
                        </w:tc>
                      </w:tr>
                      <w:tr>
                        <w:trPr>
                          <w:trHeight w:val="308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мыслообра-</w:t>
                            </w:r>
                          </w:p>
                          <w:p>
                            <w:pPr>
                              <w:pStyle w:val="25"/>
                              <w:spacing w:lineRule="exact" w:line="220"/>
                              <w:ind w:left="708" w:hanging="38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ован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</w:rPr>
                              <w:t>(чув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г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ость,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ь), учеб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иентирован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ьна формир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тереса 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рудным заданиям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я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</w:rPr>
                              <w:t>(чув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г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ость,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ь),склонн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легченные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иентирован на внеурочную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кружки,секции)</w:t>
                            </w: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и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40" w:before="0" w:after="0"/>
                              <w:ind w:left="708" w:hanging="0"/>
                              <w:rPr>
                                <w:rStyle w:val="2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равствен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эти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иентац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жет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меет опы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раль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бор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бытия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очки зр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раль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рм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</w:rPr>
                              <w:t>ребен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ыв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ив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ральной норм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ла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пыт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раль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бор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бытия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 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очки р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оральных нор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достаточ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нает су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равствен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рм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равств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рмы 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али мотива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е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бенка;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ношение 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равственны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рма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определ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ксперт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апт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бёнка к Лице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для учителей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одителей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646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210" cy="1606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12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650" w:right="604" w:gutter="0" w:header="0" w:top="663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2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1">
    <w:name w:val="Подпись к таблиц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0"/>
      <w:ind w:hanging="380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350" w:before="96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Заголовок №4"/>
    <w:basedOn w:val="Normal"/>
    <w:qFormat/>
    <w:pPr>
      <w:shd w:fill="FFFFFF" w:val="clear"/>
      <w:spacing w:lineRule="exact" w:line="274" w:before="300" w:after="0"/>
      <w:jc w:val="both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4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7:00Z</dcterms:created>
  <dc:creator>Asus</dc:creator>
  <dc:description/>
  <cp:keywords/>
  <dc:language>en-US</dc:language>
  <cp:lastModifiedBy>User</cp:lastModifiedBy>
  <cp:lastPrinted>2020-01-20T10:53:00Z</cp:lastPrinted>
  <dcterms:modified xsi:type="dcterms:W3CDTF">2020-01-22T07:16:00Z</dcterms:modified>
  <cp:revision>3</cp:revision>
  <dc:subject/>
  <dc:title/>
</cp:coreProperties>
</file>