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val="en-US" w:eastAsia="ar-SA"/>
        </w:rPr>
      </w:pPr>
      <w:r>
        <w:rPr>
          <w:color w:val="000000"/>
          <w:spacing w:val="3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58674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pacing w:val="3"/>
          <w:lang w:eastAsia="ar-SA"/>
        </w:rPr>
      </w:pPr>
      <w:r>
        <w:rPr>
          <w:color w:val="000000"/>
          <w:spacing w:val="3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color w:val="000000"/>
          <w:spacing w:val="3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и обращении за оказанием помощи лицей  должен обязательно проинформировать физическое или юридическое лицо о целях привлечения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говор пожертвования следует заключить в письменной форме в случаях, когда дарителем является юридическое лицо и стоимость дара превышает  три тысячи рублей, а также, если договор содержит обещание дарения в будущ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ходование привлеченных средств лицеем 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лиц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лицея, оказание им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иема добровольных пожертвований и уче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исполь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обровольные пожертвования могут быть переданы лицею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 пожертвования в виде денежных средств перечисляются на счет МОБУ Башкирский лицей. В платёжном документе может быть указано целевое назначение взн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одительский комитет и его члены в соответствии с их компетенцией могут осуществлять контроль за переданными лицею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е допускается использование добровольных пожертвований лицея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лиц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 педагогическом сове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1.2015 г.  протокол №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5:00Z</dcterms:created>
  <dc:creator>МОУ гимназия № 7</dc:creator>
  <dc:description/>
  <dc:language>en-US</dc:language>
  <cp:lastModifiedBy>User</cp:lastModifiedBy>
  <cp:lastPrinted>2014-12-16T09:41:00Z</cp:lastPrinted>
  <dcterms:modified xsi:type="dcterms:W3CDTF">2016-03-11T07:35:00Z</dcterms:modified>
  <cp:revision>2</cp:revision>
  <dc:subject/>
  <dc:title>О добровольных пожертвованиях</dc:title>
</cp:coreProperties>
</file>